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与国家科技创新（天津）平台对接交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16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月全国计算机等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、纪委综合监察室、学生处、后勤与基建处、安保处、党委研究生工作部、教学质量监控与评估中心、网络中心、计算机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年硕士研究生招生复试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研究生招生复试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省委巡视机构定点联系辽宁科技大学巡察工作见面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巡察工作领导小组全体成员，巡察办全体成员，各单位党政负责人，院级单位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30-15: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校长胡军为大学生上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建环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 xml:space="preserve">级 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班学生，道桥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班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208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-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委书记高姝娜到土木工程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408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审计委员会第四次（</w:t>
            </w: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度）全体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24"/>
                <w:szCs w:val="24"/>
                <w:lang w:val="en-US" w:eastAsia="zh-CN" w:bidi="ar-SA"/>
              </w:rPr>
              <w:t>党委审计委员会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用雷锋精神铸魂育人工作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:15-13: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辽宁科技大学阳光体育竞赛启动仪式暨学生校园篮球赛开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各学院学生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篮球馆</w:t>
            </w:r>
          </w:p>
        </w:tc>
      </w:tr>
      <w:tr>
        <w:trPr>
          <w:trHeight w:val="22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0-14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部分中层领导干部任职期间履行经济责任情况专项审计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本轮被审计的中层领导干部，电信学院、机械学院、建艺学院、马克思主义学院、外语学院、艺术学院、体育部</w:t>
            </w: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领导班子成员</w:t>
            </w: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，党政办、组织部、纪委综合监察室、人事处、财务处、国资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:00-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雷锋题材原创舞台剧《恰在青春时》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校领导，科级以上干部，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100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3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建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的建设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各党群部门负责人；各院级单位党组织书记，分管学生工作副书记，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办学规模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人事处、招就处、后勤与基建处、研究生院、教学质量监控与评估中心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辽宁科技大学“赓续雷锋精神</w:t>
            </w:r>
            <w:r>
              <w:rPr>
                <w:rFonts w:ascii="宋体" w:hAnsi="宋体" w:cs="宋体" w:eastAsia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奋斗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成就梦想”主题微团课大赛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相关职能部门负责人；参赛人员和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多功能厅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8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就业“暖春行动”辽宁科技大学</w:t>
            </w: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年春季大型双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各学院学生工作负责人、毕业班辅导员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届毕业生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大学生就业指导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</w:rPr>
              <w:t>虚拟仿真实验教学课程使用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上线学校虚拟仿真平台课程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睿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420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师培训室</w:t>
            </w:r>
          </w:p>
        </w:tc>
      </w:tr>
      <w:tr>
        <w:trPr>
          <w:trHeight w:val="62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.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四届三次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双代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代表提案处理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代会执委会代表提案委员会成员和部分职能部门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0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辽宁科技大学“十佳团支书”评选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院团干部代表、团学骨干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2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智慧教室</w:t>
            </w:r>
          </w:p>
        </w:tc>
      </w:tr>
      <w:tr>
        <w:trPr>
          <w:trHeight w:val="59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学生考试、学籍等相关规定解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校各班教学信息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超星泛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平台线上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.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学校结核病防治知识讲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后勤与基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医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各学院学生代表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60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.2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-17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赴辽宁辽河通用航空有限公司开展项目对接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河通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航空有限公司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财务网上报销业务专题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财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腾讯会议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3-15T18:09:00Z</cp:lastPrinted>
  <dcterms:modified xsi:type="dcterms:W3CDTF">2024-03-15T11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