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十三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614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.21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30-10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纪委书记高姝娜到机械学院、土木学院调研指导审核评估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评估办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教学质量监控与评估中心、教务处负责人，学院班子成员，校督导组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博观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A408</w:t>
            </w: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84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5:00-16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纪</w:t>
            </w:r>
            <w:r>
              <w:rPr>
                <w:rFonts w:ascii="宋体" w:hAnsi="宋体" w:cs="宋体"/>
                <w:bCs/>
                <w:spacing w:val="6"/>
                <w:kern w:val="2"/>
                <w:sz w:val="24"/>
                <w:szCs w:val="24"/>
                <w:lang w:val="en-US" w:eastAsia="zh-CN" w:bidi="ar-SA"/>
              </w:rPr>
              <w:t>委书记高姝娜为大学生上思政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马克思主义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纪委综合监察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图书馆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建筑学、环设动画产品工设党支部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学生党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廉洁教育展厅</w:t>
            </w:r>
          </w:p>
        </w:tc>
      </w:tr>
      <w:tr>
        <w:trPr>
          <w:trHeight w:val="1134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.22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8:3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党委书记李平到材冶学院、电信学院调研指导审核评估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评估办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教学质量监控与评估中心、教务处负责人，学院班子成员，校督导组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博闻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313</w:t>
            </w: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971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:00-17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长胡军到化工学院、管理学院、矿业学院、建艺学院调研指导审核评估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评估办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教学质量监控与评估中心、教务处负责人，学院班子成员，校督导组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博观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B325</w:t>
            </w: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:0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纪委书记高姝娜到科技处（高新研究院）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纪委综合监察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14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.23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8:30-11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党委副书记孙晓华到艺术学院、体育部、马克思主义学院调研指导审核评估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评估办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教学质量监控与评估中心、教务处负责人，学院班子成员，校督导组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明德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C425</w:t>
            </w: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107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:0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党委巡察工作领导小组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党委巡察督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巡察工作领导小组成员、第三轮巡察整改落实“回头看”评估检查组组长、副组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73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5: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党委常委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105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.24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8:30-11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副校长王锡钢到计算机学院、理学院、经法学院调研指导审核评估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评估办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教学质量监控与评估中心、教务处负责人，学院班子成员，校督导组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博识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A305</w:t>
            </w: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80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:0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清风纸韵</w:t>
            </w:r>
            <w:r>
              <w:rPr>
                <w:rFonts w:cs="宋体" w:ascii="宋体" w:hAnsi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廉心永驻”辽宁科技大学剪纸、漫画艺术作品展开幕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纪委综合监察室</w:t>
            </w:r>
          </w:p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建艺学院党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艺术馆二楼</w:t>
            </w:r>
          </w:p>
        </w:tc>
      </w:tr>
      <w:tr>
        <w:trPr>
          <w:trHeight w:val="57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4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00-15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农工党辽科大支部成立大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统战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学校农工党党员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47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51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5.20-2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一至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开展警示教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纪学习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工作专班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材冶学院党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廉洁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育基地</w:t>
            </w:r>
          </w:p>
        </w:tc>
      </w:tr>
      <w:tr>
        <w:trPr>
          <w:trHeight w:val="1865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5.21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:0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党纪学习教育专题宣讲报告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化工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机关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机械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电信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建艺学院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校教工党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博学楼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C102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C302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A301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，明德楼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D208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D308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室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0-1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年省级本科教学成果奖预申报工作推进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教务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明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20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培训室</w:t>
            </w:r>
          </w:p>
        </w:tc>
      </w:tr>
      <w:tr>
        <w:trPr>
          <w:trHeight w:val="810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5.22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:00-16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心理工作咨询案例督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马克思主义学院（大学生心理健康教育服务中心）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心理中心全体教师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全校各学院心理辅导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明德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310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室</w:t>
            </w:r>
          </w:p>
        </w:tc>
      </w:tr>
      <w:tr>
        <w:trPr>
          <w:trHeight w:val="900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8:00-19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钢苑大讲堂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系列讲座：稳定情绪 相遇最好的自我状态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——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东北大学 陈阳教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马克思主义学院（大学生心理健康教育服务中心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体大一大二心理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委员、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心理中心全体教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图书馆报告厅</w:t>
            </w:r>
          </w:p>
        </w:tc>
      </w:tr>
      <w:tr>
        <w:trPr>
          <w:trHeight w:val="806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5.22-2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三至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2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辅导员素质能力提升训练营专题三：就业指导师资水平提升培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招生就业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党委学生工作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体本科生辅导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艺术馆二楼</w:t>
            </w:r>
          </w:p>
        </w:tc>
      </w:tr>
      <w:tr>
        <w:trPr>
          <w:trHeight w:val="641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5.23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3:30-16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 xml:space="preserve">年大学生志愿服务西部计划志愿者招募面试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团委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相关部门负责人、报名西部计划应届毕业生</w:t>
            </w:r>
            <w:r>
              <w:rPr>
                <w:rFonts w:ascii="宋体" w:hAnsi="宋体" w:cs="宋体" w:eastAsia="宋体"/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明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C330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室</w:t>
            </w:r>
          </w:p>
        </w:tc>
      </w:tr>
      <w:tr>
        <w:trPr>
          <w:trHeight w:val="2133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00-16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年党外代表人士培训班学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统战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校民主党派代表人士、无党派代表人士；民主党派基层组织主委、副主委；党外知识分子联谊会会长、副会长、秘书长；党外处级干部；各级人大代表、政协委员中的党外人士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明信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04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室</w:t>
            </w:r>
          </w:p>
        </w:tc>
      </w:tr>
      <w:tr>
        <w:trPr>
          <w:trHeight w:val="808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5.23-2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四至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赴山东石横特钢开展项目对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（高新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研究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院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山东石横特钢</w:t>
            </w:r>
          </w:p>
        </w:tc>
      </w:tr>
      <w:tr>
        <w:trPr>
          <w:trHeight w:val="808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5.2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5: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0-16: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辽宁科技大学首批“双带头人”教师党支部书记工作室结项验收答辩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组织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会议室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（东）</w:t>
            </w:r>
          </w:p>
        </w:tc>
      </w:tr>
    </w:tbl>
    <w:p>
      <w:pPr>
        <w:pStyle w:val="Normal"/>
        <w:spacing w:lineRule="exact" w:line="320" w:before="31" w:after="0"/>
        <w:ind w:firstLine="10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Eduiunclickable">
    <w:name w:val="edui-unclickable"/>
    <w:qFormat/>
    <w:rPr>
      <w:color w:val="808080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Wuidatespan">
    <w:name w:val="wuidat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4-05-11T15:12:00Z</cp:lastPrinted>
  <dcterms:modified xsi:type="dcterms:W3CDTF">2024-05-17T09:5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3E6806E0D4E889344FCC1F29F382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