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化学工程与工艺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（本科四年制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部分省份在一批本科招生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培养目标：</w:t>
      </w:r>
      <w:r>
        <w:rPr>
          <w:sz w:val="32"/>
          <w:szCs w:val="32"/>
        </w:rPr>
        <w:t>培养满足我国现代化建设需要，具有扎实理论基础、突出能力潜质、优秀综合素质、宽泛专业知识和开阔国际视野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能够从事煤炭加工与转化以及相关领域的科学研究、工程设计、生产管理等方面工作的高素质人才。</w:t>
      </w:r>
      <w:r>
        <w:rPr>
          <w:b/>
          <w:sz w:val="32"/>
          <w:szCs w:val="32"/>
        </w:rPr>
        <w:t>本专业所属“化学工程与技术”学科为辽宁科技大学唯一的辽宁省</w:t>
      </w:r>
      <w:r>
        <w:rPr>
          <w:b/>
          <w:color w:val="0000FF"/>
          <w:sz w:val="32"/>
          <w:szCs w:val="32"/>
        </w:rPr>
        <w:t>“高等学校一流学科重点建设学科”</w:t>
      </w:r>
      <w:r>
        <w:rPr>
          <w:b/>
          <w:sz w:val="32"/>
          <w:szCs w:val="32"/>
        </w:rPr>
        <w:t>、</w:t>
      </w:r>
      <w:r>
        <w:rPr>
          <w:b/>
          <w:color w:val="0000FF"/>
          <w:sz w:val="32"/>
          <w:szCs w:val="32"/>
        </w:rPr>
        <w:t>“博士一级学科授权点”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也是省</w:t>
      </w:r>
      <w:r>
        <w:rPr>
          <w:b/>
          <w:color w:val="0000FF"/>
          <w:sz w:val="32"/>
          <w:szCs w:val="32"/>
        </w:rPr>
        <w:t>“特色学科建设专业”，</w:t>
      </w:r>
      <w:r>
        <w:rPr>
          <w:b/>
          <w:sz w:val="32"/>
          <w:szCs w:val="32"/>
        </w:rPr>
        <w:t>拥有省级重点实验室和工程技术中心，具有硕士、博士学位授予权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</w:rPr>
      </w:pPr>
      <w:r>
        <w:rPr>
          <w:sz w:val="32"/>
          <w:szCs w:val="32"/>
        </w:rPr>
        <w:t>主要课程：无机化学、分析化学、有机化学、物理化学、化工仪表、化工原理、化学反应工程、煤化学、化工热力学、化工机械、化工设计、炼焦学、炼焦化学产品回收与精制工艺学等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69865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应用化学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（本科四年制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培养目标：</w:t>
      </w:r>
      <w:r>
        <w:rPr>
          <w:sz w:val="32"/>
          <w:szCs w:val="32"/>
        </w:rPr>
        <w:t>培养具有扎实的理论基础、宽泛的专业知识和开阔的国际视野，富有开拓精神和竞争意识，具有扎实的化学、化工基础理论和基本技能，能够从事化学研究、化工产品开发及生产技术管理和教学工作的应用型高素质创新人才。毕业生可从事工业分析、环境监测、药品及食品检验以及功能材料、医药中间体、催化剂、表面活性剂、染料、涂料、香料等精细化学品的研制开发及生产管理等方面工作。</w:t>
      </w:r>
      <w:r>
        <w:rPr>
          <w:b/>
          <w:sz w:val="32"/>
          <w:szCs w:val="32"/>
        </w:rPr>
        <w:t>本专业所属学科为省级重点学科，拥有省级重点实验室，具有硕士、博士学位授予权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要课程：</w:t>
      </w:r>
      <w:r>
        <w:rPr>
          <w:sz w:val="32"/>
          <w:szCs w:val="32"/>
        </w:rPr>
        <w:t>无机化学、有机化学、分析化学、物理化学、化工原理、现代仪器分析、化学反应工程、化工机械、分离科学与技术、光谱分析、电化学分析、工业分析、精细化工产品合成原理、表面活性剂合成与应用、精细化工工艺学等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62245" cy="35109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生物工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bCs/>
          <w:sz w:val="28"/>
          <w:szCs w:val="28"/>
          <w:lang w:eastAsia="zh-CN"/>
        </w:rPr>
        <w:t>（本科四年制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培养目标：</w:t>
      </w:r>
      <w:r>
        <w:rPr>
          <w:b w:val="false"/>
          <w:bCs/>
          <w:color w:val="000000"/>
          <w:sz w:val="32"/>
          <w:szCs w:val="32"/>
        </w:rPr>
        <w:t>培养掌握生物技术的基本科学原理、工艺技术过程和工程设计等基础理论、基本技能，能在生物技术与工程领域从事设计、生产、管理和新技术研究、新产品开发的，具有创新精神和较强实践能力的应用型工程技术人才。</w:t>
      </w:r>
      <w:r>
        <w:rPr>
          <w:color w:val="000000"/>
          <w:sz w:val="32"/>
          <w:szCs w:val="32"/>
        </w:rPr>
        <w:t>能在相关领域从事产业化工程设计、生产、管理、新技术研究和新产品开发工作。毕业生可从事医药、农药、肥料、生物农业、兽药、生物制品及</w:t>
      </w:r>
      <w:r>
        <w:rPr>
          <w:color w:val="000000"/>
          <w:sz w:val="32"/>
          <w:szCs w:val="32"/>
          <w:lang w:eastAsia="zh-CN"/>
        </w:rPr>
        <w:t>天然产物中间体、</w:t>
      </w:r>
      <w:r>
        <w:rPr>
          <w:color w:val="000000"/>
          <w:sz w:val="32"/>
          <w:szCs w:val="32"/>
        </w:rPr>
        <w:t>食品的生产、检验分析、技术、经营管理和新产品开发工作。</w:t>
      </w:r>
      <w:r>
        <w:rPr>
          <w:b/>
          <w:color w:val="000000"/>
          <w:sz w:val="32"/>
          <w:szCs w:val="32"/>
        </w:rPr>
        <w:t>本专业拥有省级工程技术中心，具有生物化工硕士学位和博士学位授予权。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主要课程：</w:t>
      </w:r>
    </w:p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有机化学、生物化学、物理化学、分析化学、化工原理、工业微生物学、现代发酵工程、生物分离工程、生物制药工艺学、药剂学、天然药物化学、药物分析、药理学、新药研究与开发、</w:t>
      </w:r>
      <w:r>
        <w:rPr>
          <w:color w:val="000000"/>
          <w:sz w:val="32"/>
          <w:szCs w:val="32"/>
          <w:lang w:eastAsia="zh-CN"/>
        </w:rPr>
        <w:t>分子生物学</w:t>
      </w:r>
      <w:r>
        <w:rPr>
          <w:color w:val="000000"/>
          <w:sz w:val="32"/>
          <w:szCs w:val="32"/>
        </w:rPr>
        <w:t>、生物农药使用技术、</w:t>
      </w:r>
      <w:r>
        <w:rPr>
          <w:color w:val="000000"/>
          <w:sz w:val="32"/>
          <w:szCs w:val="32"/>
          <w:lang w:eastAsia="zh-CN"/>
        </w:rPr>
        <w:t>制药工程生产安全技术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drawing>
          <wp:inline distT="0" distB="0" distL="0" distR="0">
            <wp:extent cx="5273040" cy="3513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273040" cy="3486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环境工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（本科四年制）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培养目标：</w:t>
      </w:r>
      <w:r>
        <w:rPr>
          <w:sz w:val="32"/>
          <w:szCs w:val="32"/>
        </w:rPr>
        <w:t>培养具有进行污染控制工程的设计与运营管理、制定环境规划和开展环境管理的能力，具有从事环境工程方面的新理论、新工艺和新设备的研究和开发能力，能在政府部门、规划部门、经济管理部门、环保部门、设计单位、工矿企业、科研单位、学校等从事设计、规划、管理、教育、环评及研究开发等方面工作的应用型高级专门人才。</w:t>
      </w:r>
      <w:r>
        <w:rPr>
          <w:b/>
          <w:sz w:val="32"/>
          <w:szCs w:val="32"/>
        </w:rPr>
        <w:t>本专业具有环境工程专业硕士学位授予权。</w:t>
      </w:r>
    </w:p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主要课程：</w:t>
      </w:r>
      <w:r>
        <w:rPr>
          <w:sz w:val="32"/>
          <w:szCs w:val="32"/>
        </w:rPr>
        <w:t>无机化学、分析化学、有机化学、物理化学、流体力学及设备、环境工程原理、环境工程微生物学、水污染控制工程、大气污染控制工程、固体废弃物处理工程、噪声控制工程、环境监测、环境评价、给水排水工程等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240655" cy="3930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能源化学工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本科四年制）</w:t>
      </w:r>
    </w:p>
    <w:p>
      <w:pPr>
        <w:pStyle w:val="Normal"/>
        <w:rPr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培养目标：</w:t>
      </w:r>
      <w:r>
        <w:rPr>
          <w:sz w:val="28"/>
          <w:szCs w:val="28"/>
          <w:lang w:eastAsia="zh-CN"/>
        </w:rPr>
        <w:t>培养掌握“石油炼</w:t>
      </w:r>
      <w:r>
        <w:rPr>
          <w:sz w:val="28"/>
          <w:szCs w:val="28"/>
          <w:lang w:val="en-US" w:eastAsia="zh-CN"/>
        </w:rPr>
        <w:t>化</w:t>
      </w:r>
      <w:r>
        <w:rPr>
          <w:sz w:val="28"/>
          <w:szCs w:val="28"/>
          <w:lang w:eastAsia="zh-CN"/>
        </w:rPr>
        <w:t>、石油化工、清洁燃油生产、天然气化工、生物质转化、太阳能光伏应用及新能源”等多个相关领域的基本理论、基本知识，具有能源化工综合利用的基本技能，可在石油炼化企业、化工企业、天然气化工企业、能源化工生产企业、生物质转化相关产业、天然气相关企业及科研院所从事设计、分析、监测、管理、开发等方面工作的高级技术人才</w:t>
      </w:r>
      <w:r>
        <w:rPr>
          <w:sz w:val="28"/>
          <w:szCs w:val="28"/>
          <w:lang w:val="en-US" w:eastAsia="zh-CN"/>
        </w:rPr>
        <w:t>和工程师</w:t>
      </w:r>
      <w:r>
        <w:rPr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  <w:lang w:eastAsia="zh-CN"/>
        </w:rPr>
        <w:t>本专业所属学科具有硕士、博士学位授予权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5134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主要课程：（本科四年制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无机化学、分析化学、有机化学、物理化学、化工原理、化工仪表、化学反应工程、化工热力学、化工机械设备基础、化工设计、</w:t>
      </w:r>
      <w:r>
        <w:rPr>
          <w:sz w:val="32"/>
          <w:szCs w:val="32"/>
        </w:rPr>
        <w:t>石油炼</w:t>
      </w:r>
      <w:r>
        <w:rPr>
          <w:sz w:val="32"/>
          <w:szCs w:val="32"/>
          <w:lang w:val="en-US" w:eastAsia="zh-CN"/>
        </w:rPr>
        <w:t>化工程学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能源化工工艺学</w:t>
      </w:r>
      <w:r>
        <w:rPr>
          <w:sz w:val="30"/>
          <w:szCs w:val="30"/>
        </w:rPr>
        <w:t>、生物质能源转化工艺学、新能源及可再生能源利用等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L</dc:creator>
  <dc:description/>
  <dc:language>en-US</dc:language>
  <cp:lastModifiedBy>倍道</cp:lastModifiedBy>
  <dcterms:modified xsi:type="dcterms:W3CDTF">2020-05-08T02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