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eastAsia="黑体;SimHei"/>
          <w:color w:val="000000"/>
          <w:sz w:val="30"/>
          <w:szCs w:val="30"/>
        </w:rPr>
        <w:t>金融学</w:t>
      </w:r>
      <w:r>
        <w:rPr>
          <w:rFonts w:eastAsia="黑体;SimHei"/>
          <w:color w:val="000000"/>
          <w:sz w:val="30"/>
          <w:szCs w:val="30"/>
        </w:rPr>
        <w:t>专业培养</w:t>
      </w:r>
      <w:r>
        <w:rPr>
          <w:rFonts w:eastAsia="黑体;SimHei"/>
          <w:color w:val="000000"/>
          <w:sz w:val="30"/>
          <w:szCs w:val="30"/>
        </w:rPr>
        <w:t>方案</w:t>
      </w:r>
      <w:r>
        <w:rPr>
          <w:rFonts w:eastAsia="黑体;SimHei"/>
          <w:color w:val="000000"/>
          <w:sz w:val="30"/>
          <w:szCs w:val="30"/>
        </w:rPr>
        <w:t>（</w:t>
      </w:r>
      <w:r>
        <w:rPr>
          <w:rFonts w:eastAsia="黑体;SimHei"/>
          <w:sz w:val="30"/>
          <w:szCs w:val="30"/>
        </w:rPr>
        <w:t>020301k</w:t>
      </w:r>
      <w:r>
        <w:rPr>
          <w:rFonts w:eastAsia="黑体;SimHei"/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Finance and Banking)</w:t>
      </w:r>
    </w:p>
    <w:p>
      <w:pPr>
        <w:pStyle w:val="Normal"/>
        <w:spacing w:before="156" w:after="156"/>
        <w:ind w:first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培养目标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专业以社会需求为导向，培养适应现代化建设需要的、系统掌握金融学专业理论、专业知识和专业技能，能在银行、证券、投资、保险及其他经济管理部门和企业从事相关工作的，基础扎实、知识面宽、综合素质高、实践能力强，踏实肯干、具有探索与创新精神的应用型高级专门人才。</w:t>
      </w:r>
    </w:p>
    <w:p>
      <w:pPr>
        <w:pStyle w:val="Normal"/>
        <w:spacing w:before="156" w:after="156"/>
        <w:ind w:first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培养要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思想品德素质要求：热爱祖国，拥护中国共产党领导，系统掌握马列主义、毛泽东思想、邓小平理论和“三个代表”重要思想的基本原理，树立正确的世界观、人生观、价值观，具有诚实守信、踏实肯干、爱岗敬业、团结协作、遵纪守法的良好素养和优秀人格品质；具有实事求是的科学态度和严谨作风；具有积极进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勇于探索、勇于创新的时代精神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业务培养要求：本专业要求学生掌握货币、银行、证券、投资、保险等金融专业的理论和知识；通过金融知识应用能力的训练，使学生具有较强的金融实践能力以及创新精神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毕业生应获得以下几方面的知识和能力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系统掌握金融学专业理论、专业知识、专业技能与方法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具有熟练运用金融理论与知识处理银行、证券、投资、保险等金融业务的能力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熟悉国家有关金融政策和法规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了解金融学的理论前沿和发展动态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具有熟练运用计算机与外语的能力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掌握文献检索、资料查询的基本方法，具有一定的自主学习、独立探索的能力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具有一定的人文科学和自然科学基本理论和素养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达到国家规定的大学生体育合格标准，具有一定的基本体育知识，掌握科学的体育锻炼方法和技能，积极参加体育活动，有意识的增强体魄，提高心理素质、审美情操，保证身心健康。</w:t>
      </w:r>
    </w:p>
    <w:p>
      <w:pPr>
        <w:pStyle w:val="Normal"/>
        <w:spacing w:before="156" w:after="156"/>
        <w:ind w:first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主干学科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经济学</w:t>
      </w:r>
    </w:p>
    <w:p>
      <w:pPr>
        <w:pStyle w:val="Normal"/>
        <w:spacing w:before="156" w:after="156"/>
        <w:ind w:first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、学制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年</w:t>
      </w:r>
    </w:p>
    <w:p>
      <w:pPr>
        <w:pStyle w:val="Normal"/>
        <w:spacing w:before="156" w:after="156"/>
        <w:ind w:first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五、授予学位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经济学学士学位</w:t>
      </w:r>
    </w:p>
    <w:p>
      <w:pPr>
        <w:pStyle w:val="Normal"/>
        <w:spacing w:before="156" w:after="156"/>
        <w:ind w:first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六、学位课程</w:t>
      </w:r>
      <w:r>
        <w:rPr>
          <w:rFonts w:eastAsia="黑体;SimHei"/>
          <w:color w:val="000000"/>
          <w:sz w:val="24"/>
        </w:rPr>
        <w:t>及环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马克思主义基本原理，毛泽东思想、邓小平理论和“三个代表”重要思想概论，大学英语，高等数学，线性代数，概率论与数理统计，微观经济学，宏观经济学，管理学，会计学，</w:t>
      </w:r>
      <w:r>
        <w:rPr>
          <w:szCs w:val="21"/>
        </w:rPr>
        <w:t>经济法，</w:t>
      </w:r>
      <w:r>
        <w:rPr>
          <w:color w:val="000000"/>
          <w:szCs w:val="21"/>
        </w:rPr>
        <w:t>金融学，</w:t>
      </w:r>
      <w:r>
        <w:rPr>
          <w:szCs w:val="21"/>
        </w:rPr>
        <w:t>财政学，</w:t>
      </w:r>
      <w:r>
        <w:rPr>
          <w:color w:val="000000"/>
          <w:szCs w:val="21"/>
        </w:rPr>
        <w:t>金融经济学</w:t>
      </w:r>
      <w:r>
        <w:rPr>
          <w:szCs w:val="21"/>
        </w:rPr>
        <w:t>，国际金融，统计学，计量经济学，金融市场学，利息理论与应用，保险学，商</w:t>
      </w:r>
      <w:r>
        <w:rPr>
          <w:color w:val="000000"/>
          <w:szCs w:val="21"/>
        </w:rPr>
        <w:t>业银</w:t>
      </w:r>
      <w:r>
        <w:rPr>
          <w:szCs w:val="21"/>
        </w:rPr>
        <w:t>行经营学，证券投资学，公司金融，期货市场学，个人财务规划，证券投资分析。</w:t>
      </w:r>
    </w:p>
    <w:p>
      <w:pPr>
        <w:pStyle w:val="Normal"/>
        <w:spacing w:before="156" w:after="15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集中性实践环节：毕业实习，毕业设计（论文）</w:t>
      </w:r>
    </w:p>
    <w:p>
      <w:pPr>
        <w:pStyle w:val="Normal"/>
        <w:spacing w:before="156" w:after="156"/>
        <w:ind w:firstLine="360"/>
        <w:rPr>
          <w:rFonts w:eastAsia="黑体;SimHei"/>
          <w:color w:val="000000"/>
          <w:sz w:val="24"/>
          <w:szCs w:val="21"/>
        </w:rPr>
      </w:pPr>
      <w:r>
        <w:rPr>
          <w:rFonts w:eastAsia="黑体;SimHei"/>
          <w:color w:val="000000"/>
          <w:sz w:val="24"/>
          <w:szCs w:val="21"/>
        </w:rPr>
      </w:r>
    </w:p>
    <w:p>
      <w:pPr>
        <w:pStyle w:val="Normal"/>
        <w:spacing w:before="156" w:after="156"/>
        <w:ind w:firstLine="360"/>
        <w:rPr/>
      </w:pPr>
      <w:r>
        <w:rPr/>
        <w:t>七、课程和环节的总体框架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2349"/>
        <w:gridCol w:w="1648"/>
        <w:gridCol w:w="1648"/>
        <w:gridCol w:w="1649"/>
        <w:gridCol w:w="1649"/>
      </w:tblGrid>
      <w:tr>
        <w:trPr>
          <w:trHeight w:val="329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总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分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37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30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30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8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9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7</w:t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firstLine="525"/>
        <w:rPr>
          <w:color w:val="000000"/>
        </w:rPr>
      </w:pPr>
      <w:r>
        <w:rPr>
          <w:rFonts w:cs="宋体;SimSun"/>
          <w:color w:val="000000"/>
        </w:rPr>
        <w:t>实践教学体系（图表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5"/>
        <w:rPr>
          <w:rFonts w:cs="宋体;SimSun"/>
          <w:color w:val="000000"/>
        </w:rPr>
      </w:pPr>
      <w:r>
        <w:rPr>
          <w:rFonts w:cs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1625</wp:posOffset>
                </wp:positionH>
                <wp:positionV relativeFrom="paragraph">
                  <wp:posOffset>846455</wp:posOffset>
                </wp:positionV>
                <wp:extent cx="635" cy="475488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66.65pt" to="123.7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1625</wp:posOffset>
                </wp:positionH>
                <wp:positionV relativeFrom="paragraph">
                  <wp:posOffset>846455</wp:posOffset>
                </wp:positionV>
                <wp:extent cx="179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66.65pt" to="137.85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8745</wp:posOffset>
                </wp:positionH>
                <wp:positionV relativeFrom="paragraph">
                  <wp:posOffset>3610610</wp:posOffset>
                </wp:positionV>
                <wp:extent cx="1797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84.3pt" to="123.45pt,2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4415</wp:posOffset>
                </wp:positionH>
                <wp:positionV relativeFrom="paragraph">
                  <wp:posOffset>3446780</wp:posOffset>
                </wp:positionV>
                <wp:extent cx="635" cy="125984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271.4pt" to="181.45pt,37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5345</wp:posOffset>
                </wp:positionH>
                <wp:positionV relativeFrom="paragraph">
                  <wp:posOffset>4072255</wp:posOffset>
                </wp:positionV>
                <wp:extent cx="179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320.65pt" to="181.45pt,3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4575</wp:posOffset>
                </wp:positionH>
                <wp:positionV relativeFrom="paragraph">
                  <wp:posOffset>3456305</wp:posOffset>
                </wp:positionV>
                <wp:extent cx="1797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72.15pt" to="196.35pt,2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4575</wp:posOffset>
                </wp:positionH>
                <wp:positionV relativeFrom="paragraph">
                  <wp:posOffset>3879215</wp:posOffset>
                </wp:positionV>
                <wp:extent cx="1797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05.45pt" to="196.35pt,3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4575</wp:posOffset>
                </wp:positionH>
                <wp:positionV relativeFrom="paragraph">
                  <wp:posOffset>4688840</wp:posOffset>
                </wp:positionV>
                <wp:extent cx="1797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69.2pt" to="196.35pt,3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1625</wp:posOffset>
                </wp:positionH>
                <wp:positionV relativeFrom="paragraph">
                  <wp:posOffset>4072255</wp:posOffset>
                </wp:positionV>
                <wp:extent cx="1797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320.65pt" to="137.85pt,3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4415</wp:posOffset>
                </wp:positionH>
                <wp:positionV relativeFrom="paragraph">
                  <wp:posOffset>5169535</wp:posOffset>
                </wp:positionV>
                <wp:extent cx="635" cy="82804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407.05pt" to="181.45pt,47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5345</wp:posOffset>
                </wp:positionH>
                <wp:positionV relativeFrom="paragraph">
                  <wp:posOffset>5611495</wp:posOffset>
                </wp:positionV>
                <wp:extent cx="1797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441.85pt" to="181.45pt,4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4575</wp:posOffset>
                </wp:positionH>
                <wp:positionV relativeFrom="paragraph">
                  <wp:posOffset>5159375</wp:posOffset>
                </wp:positionV>
                <wp:extent cx="1797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406.25pt" to="196.35pt,4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4575</wp:posOffset>
                </wp:positionH>
                <wp:positionV relativeFrom="paragraph">
                  <wp:posOffset>5550535</wp:posOffset>
                </wp:positionV>
                <wp:extent cx="1797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437.05pt" to="196.35pt,4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4575</wp:posOffset>
                </wp:positionH>
                <wp:positionV relativeFrom="paragraph">
                  <wp:posOffset>6007100</wp:posOffset>
                </wp:positionV>
                <wp:extent cx="1797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473pt" to="196.35pt,4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1625</wp:posOffset>
                </wp:positionH>
                <wp:positionV relativeFrom="paragraph">
                  <wp:posOffset>5611495</wp:posOffset>
                </wp:positionV>
                <wp:extent cx="1797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41.85pt" to="137.85pt,4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4575</wp:posOffset>
                </wp:positionH>
                <wp:positionV relativeFrom="paragraph">
                  <wp:posOffset>4286885</wp:posOffset>
                </wp:positionV>
                <wp:extent cx="1797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37.55pt" to="196.35pt,3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565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65440"/>
                          <a:chOff x="0" y="0"/>
                          <a:chExt cx="605736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29664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800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3698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891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97108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773080"/>
                            <a:ext cx="21603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证券投资分析课程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376720"/>
                            <a:ext cx="40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683360"/>
                            <a:ext cx="21596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证券投资学课程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2224440"/>
                            <a:ext cx="21603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个人财务规划课程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88136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760" y="1738080"/>
                            <a:ext cx="360000" cy="12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专业技能训练模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233316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88136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0.75pt" coordorigin="0,0" coordsize="9539,5615">
                <v:rect id="shape_0" stroked="f" o:allowincell="f" style="position:absolute;left:0;top:0;width:953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9,467" to="3599,2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441" to="3881,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157" to="3881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403" to="3958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4679" to="3881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4367;width:3401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证券投资分析课程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3743" to="3881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2651;width:3400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证券投资学课程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7;top:3503;width:3401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个人财务规划课程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2963" to="3881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3;top:2737;width:566;height:198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专业技能训练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5,3674" to="2696,3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963" to="359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177165</wp:posOffset>
                </wp:positionV>
                <wp:extent cx="2169160" cy="36893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入学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3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入学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672465</wp:posOffset>
                </wp:positionV>
                <wp:extent cx="2169160" cy="3689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军事训练、课外活动和社会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52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军事训练、课外活动和社会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167765</wp:posOffset>
                </wp:positionV>
                <wp:extent cx="2169160" cy="3689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毕业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91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毕业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7680</wp:posOffset>
                </wp:positionH>
                <wp:positionV relativeFrom="paragraph">
                  <wp:posOffset>161925</wp:posOffset>
                </wp:positionV>
                <wp:extent cx="368935" cy="13049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基本素质训练模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02.75pt;mso-wrap-distance-left:9.05pt;mso-wrap-distance-right:9.05pt;mso-wrap-distance-top:0pt;mso-wrap-distance-bottom:0pt;margin-top:12.7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基本素质训练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2625090</wp:posOffset>
                </wp:positionV>
                <wp:extent cx="368935" cy="18910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金融学专业实践教学课程体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48.9pt;mso-wrap-distance-left:9.05pt;mso-wrap-distance-right:9.05pt;mso-wrap-distance-top:0pt;mso-wrap-distance-bottom:0pt;margin-top:206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金融学专业实践教学课程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7680</wp:posOffset>
                </wp:positionH>
                <wp:positionV relativeFrom="paragraph">
                  <wp:posOffset>3436620</wp:posOffset>
                </wp:positionV>
                <wp:extent cx="368935" cy="12687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综合技能应用训练模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99.9pt;mso-wrap-distance-left:9.05pt;mso-wrap-distance-right:9.05pt;mso-wrap-distance-top:0pt;mso-wrap-distance-bottom:0pt;margin-top:270.6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综合技能应用训练模块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3265170</wp:posOffset>
                </wp:positionV>
                <wp:extent cx="2169160" cy="3689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专业实训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18"/>
                                <w:szCs w:val="18"/>
                              </w:rPr>
                              <w:t>银行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57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专业实训</w:t>
                      </w:r>
                      <w:r>
                        <w:rPr>
                          <w:rFonts w:ascii="楷体;宋体" w:hAnsi="楷体;宋体" w:cs="楷体;宋体" w:eastAsia="楷体;宋体"/>
                          <w:sz w:val="18"/>
                        </w:rPr>
                        <w:t>（</w:t>
                      </w:r>
                      <w:r>
                        <w:rPr>
                          <w:rFonts w:ascii="楷体;宋体" w:hAnsi="楷体;宋体" w:cs="楷体;宋体" w:eastAsia="楷体;宋体"/>
                          <w:color w:val="000000"/>
                          <w:sz w:val="18"/>
                          <w:szCs w:val="18"/>
                        </w:rPr>
                        <w:t>银行</w:t>
                      </w:r>
                      <w:r>
                        <w:rPr>
                          <w:rFonts w:ascii="楷体;宋体" w:hAnsi="楷体;宋体" w:cs="楷体;宋体" w:eastAsia="楷体;宋体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3699510</wp:posOffset>
                </wp:positionV>
                <wp:extent cx="2169160" cy="36893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专业实训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18"/>
                                <w:szCs w:val="18"/>
                              </w:rPr>
                              <w:t>证券、期货、外汇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91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专业实训</w:t>
                      </w:r>
                      <w:r>
                        <w:rPr>
                          <w:rFonts w:ascii="楷体;宋体" w:hAnsi="楷体;宋体" w:cs="楷体;宋体" w:eastAsia="楷体;宋体"/>
                          <w:sz w:val="18"/>
                        </w:rPr>
                        <w:t>（</w:t>
                      </w:r>
                      <w:r>
                        <w:rPr>
                          <w:rFonts w:ascii="楷体;宋体" w:hAnsi="楷体;宋体" w:cs="楷体;宋体" w:eastAsia="楷体;宋体"/>
                          <w:color w:val="000000"/>
                          <w:sz w:val="18"/>
                          <w:szCs w:val="18"/>
                        </w:rPr>
                        <w:t>证券、期货、外汇</w:t>
                      </w:r>
                      <w:r>
                        <w:rPr>
                          <w:rFonts w:ascii="楷体;宋体" w:hAnsi="楷体;宋体" w:cs="楷体;宋体" w:eastAsia="楷体;宋体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4549140</wp:posOffset>
                </wp:positionV>
                <wp:extent cx="2169160" cy="36893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毕业设计（论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58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毕业设计（论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7680</wp:posOffset>
                </wp:positionH>
                <wp:positionV relativeFrom="paragraph">
                  <wp:posOffset>4975860</wp:posOffset>
                </wp:positionV>
                <wp:extent cx="368935" cy="126873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金融实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99.9pt;mso-wrap-distance-left:9.05pt;mso-wrap-distance-right:9.05pt;mso-wrap-distance-top:0pt;mso-wrap-distance-bottom:0pt;margin-top:391.8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金融实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155</wp:posOffset>
                </wp:positionH>
                <wp:positionV relativeFrom="paragraph">
                  <wp:posOffset>4968240</wp:posOffset>
                </wp:positionV>
                <wp:extent cx="2169160" cy="36893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认识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91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认识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155</wp:posOffset>
                </wp:positionH>
                <wp:positionV relativeFrom="paragraph">
                  <wp:posOffset>5410200</wp:posOffset>
                </wp:positionV>
                <wp:extent cx="2169160" cy="36893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专业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42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专业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5867400</wp:posOffset>
                </wp:positionV>
                <wp:extent cx="2169160" cy="36893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毕业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46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毕业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155</wp:posOffset>
                </wp:positionH>
                <wp:positionV relativeFrom="paragraph">
                  <wp:posOffset>4147185</wp:posOffset>
                </wp:positionV>
                <wp:extent cx="2169160" cy="36893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专业实训（保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26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专业实训（保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课程教学体系（图表）：</w:t>
      </w:r>
    </w:p>
    <w:p>
      <w:pPr>
        <w:pStyle w:val="Normal"/>
        <w:ind w:left="357" w:firstLine="1620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</w:r>
    </w:p>
    <w:p>
      <w:pPr>
        <w:pStyle w:val="Normal"/>
        <w:ind w:left="357" w:firstLine="162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60579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.8pt" to="566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635" cy="19812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.8pt" to="9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089660</wp:posOffset>
                </wp:positionV>
                <wp:extent cx="635" cy="19812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5.8pt" to="90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8872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3.6pt" to="125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60579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.8pt" to="566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486900" cy="4588510"/>
                <wp:effectExtent l="41275" t="5080" r="5080" b="462216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4588560"/>
                          <a:chOff x="0" y="0"/>
                          <a:chExt cx="9487080" cy="458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87080" cy="4588560"/>
                          </a:xfrm>
                        </wpg:grpSpPr>
                        <wps:wsp>
                          <wps:cNvSpPr/>
                          <wps:spPr>
                            <a:xfrm>
                              <a:off x="6917040" y="14860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3680" y="14724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000" y="14662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5120" y="14706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9760" y="14572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080" y="14860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7360" y="993240"/>
                              <a:ext cx="0" cy="18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9400" y="2773800"/>
                              <a:ext cx="25318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6680" y="27824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0400" y="2782440"/>
                              <a:ext cx="5760" cy="3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897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0897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8720"/>
                              <a:ext cx="457200" cy="338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学英语、高等数学、线性代数、概率论与数理统计、外语技能训练、体育、大学计算机基础、Visual Basic程序设计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1188720"/>
                              <a:ext cx="457200" cy="338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思想道德修养与法律基础、马克思主义基本原理、中国近现代史纲要、毛泽东思想邓小平理论和“三个代表”重要思想概论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7520" y="1186200"/>
                              <a:ext cx="600120" cy="338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素质拓展教育类课程：创业管理、文献检索、形势与政策、健康教育、军事理论、大学生就业指导、公共选修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38680" y="34988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34988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5600" y="3597840"/>
                              <a:ext cx="2286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宏观经济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3597840"/>
                              <a:ext cx="2286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微观经济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6360" y="34988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0" y="34988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1000" y="34988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8000" y="3597840"/>
                              <a:ext cx="2286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统计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5040" y="3597840"/>
                              <a:ext cx="2286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管理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440" y="3597840"/>
                              <a:ext cx="2286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金融学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9480" y="3597840"/>
                              <a:ext cx="2286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经济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6520" y="3597840"/>
                              <a:ext cx="2286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际金融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9520" y="9907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108972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1880" y="108972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0600" y="3597840"/>
                              <a:ext cx="2286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会计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06480" y="3466440"/>
                              <a:ext cx="28796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34988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4988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34988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34988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34988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24200" y="3597840"/>
                              <a:ext cx="2286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财政学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1880" y="3597840"/>
                              <a:ext cx="2286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金融经济学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7640" y="991800"/>
                              <a:ext cx="0" cy="20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3800" y="1188000"/>
                              <a:ext cx="5716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必修课程</w:t>
                                </w:r>
                              </w:p>
                            </w:txbxContent>
                          </wps:txbx>
                          <wps:bodyPr wrap="square" lIns="36360" rIns="3636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62400" y="10897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77000" y="1188000"/>
                              <a:ext cx="5716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修课程</w:t>
                                </w:r>
                              </w:p>
                            </w:txbxContent>
                          </wps:txbx>
                          <wps:bodyPr wrap="square" lIns="36360" rIns="3636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34040" y="34988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34671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14760" y="3580200"/>
                              <a:ext cx="2286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计量经济学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38760" y="1467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7000" y="1467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040" y="1467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1440" y="1467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0160" y="1467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1467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5520" y="1467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2560" y="1467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0" y="1467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48608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19560" y="3597840"/>
                              <a:ext cx="2286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金融市场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6920" y="3085560"/>
                              <a:ext cx="144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1240" y="309384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6680" y="34671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9400" y="3269160"/>
                              <a:ext cx="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2480" y="346716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0760" y="0"/>
                              <a:ext cx="1666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金融学专业课程教学体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19560" y="297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495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5760" y="692640"/>
                              <a:ext cx="8002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专业基础课程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9520" y="495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62320" y="69336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专业课程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080" y="69516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专业方向课程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17360" y="497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72400" y="3566160"/>
                              <a:ext cx="2286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信托学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58200" y="3566160"/>
                              <a:ext cx="2286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投资项目评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5480" y="3566160"/>
                              <a:ext cx="2286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现代投资学原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86880" y="34671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0" y="32691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2680" y="34671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6880" y="3467160"/>
                              <a:ext cx="1160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95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990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897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95360"/>
                              <a:ext cx="83170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17480" y="3575160"/>
                              <a:ext cx="439920" cy="98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证券投资基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管理学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86680" y="34671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0" y="14860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0" y="34671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900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747pt;height:361.3pt" coordorigin="540,156" coordsize="14940,7226">
                <v:group id="shape_0" style="position:absolute;left:540;top:156;width:14940;height:7226">
                  <v:line id="shape_0" from="11433,2496" to="11433,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00,2475" to="11900,2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18,2465" to="12318,2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53,2472" to="12753,2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9,2451" to="13249,2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81,2496" to="13681,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98,1720" to="14898,4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80,4524" to="14966,4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07,4538" to="11007,5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17,4538" to="13525,50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1872" to="1081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1,1872" to="2521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0;top:2028;width:719;height:532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大学英语、高等数学、线性代数、概率论与数理统计、外语技能训练、体育、大学计算机基础、Visual Basic程序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5;top:2028;width:719;height:532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思想道德修养与法律基础、马克思主义基本原理、中国近现代史纲要、毛泽东思想邓小平理论和“三个代表”重要思想概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74;top:2024;width:944;height:532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素质拓展教育类课程：创业管理、文献检索、形势与政策、健康教育、军事理论、大学生就业指导、公共选修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85,5666" to="6585,5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5,5666" to="5385,5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11;top:5822;width:359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宏观经济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1;top:5822;width:359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微观经济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75,5666" to="6975,5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0,5666" to="5790,5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5,5666" to="6195,5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95;top:5822;width:359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统计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0;top:5822;width:359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管理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6;top:5822;width:359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金融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10;top:5822;width:359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经济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15;top:5822;width:359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国际金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15,1716" to="7815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5,1872" to="10334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39,1872" to="10339,2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90;top:5822;width:359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会计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85,5615" to="7919,56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90,5666" to="3390,5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5666" to="3780,5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0,5666" to="4170,5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5666" to="4575,5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0,5666" to="4980,5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05;top:5822;width:359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财政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5;top:5822;width:359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金融经济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86,1718" to="3686,5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75;top:2027;width:89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必修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35,1872" to="5835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95;top:2027;width:89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修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66,5666" to="7366,5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5616" to="7921,5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650;top:5794;width:359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计量经济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995,2466" to="10995,2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95,2466" to="9795,2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00,2466" to="10200,2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06,2466" to="10606,2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0,2466" to="7800,2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0,2466" to="8190,2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80,2466" to="8580,2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5,2466" to="8985,2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0,2466" to="9390,2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2496" to="14219,2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85;top:5822;width:359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金融市场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85,5015" to="5952,5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0,5028" to="5960,5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1,5616" to="12060,5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80,5304" to="10980,5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1,5616" to="11521,5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64;top:156;width:26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金融学专业课程教学体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85,624" to="7185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0,936" to="3700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01;top:1247;width:12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专业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15,936" to="7815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95;top:1248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专业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81;top:1251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专业方向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898,939" to="14898,1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780;top:5772;width:359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信托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60;top:5772;width:359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投资项目评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21;top:5772;width:359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现代投资学原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961,5616" to="12961,5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00,5304" to="13500,5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41,5616" to="14041,5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61,5616" to="14787,5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936" to="1801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1716" to="1801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1872" to="2520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936" to="14898,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426;top:5786;width:692;height:154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证券投资基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管理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441,5616" to="10441,5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20,2496" to="14220,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60,5616" to="12060,5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40,2340" to="5940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789940</wp:posOffset>
                </wp:positionV>
                <wp:extent cx="1151890" cy="30416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文、素质基础课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95pt;mso-wrap-distance-left:9.05pt;mso-wrap-distance-right:9.05pt;mso-wrap-distance-top:0pt;mso-wrap-distance-bottom:0pt;margin-top:62.2pt;mso-position-vertical-relative:text;margin-left:44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人文、素质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57" w:firstLine="16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57" w:firstLine="16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57" w:firstLine="162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7055</wp:posOffset>
                </wp:positionH>
                <wp:positionV relativeFrom="paragraph">
                  <wp:posOffset>-2540</wp:posOffset>
                </wp:positionV>
                <wp:extent cx="1151890" cy="30416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文、素质基础课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95pt;mso-wrap-distance-left:9.05pt;mso-wrap-distance-right:9.05pt;mso-wrap-distance-top:0pt;mso-wrap-distance-bottom:0pt;margin-top:-0.2pt;mso-position-vertical-relative:text;margin-left:44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人文、素质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57" w:firstLine="16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57" w:firstLine="162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2350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4.1pt" to="280.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5750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4.1pt" to="322.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4540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14.1pt" to="260.2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71975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4.1pt" to="344.2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29050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4.1pt" to="301.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</wp:posOffset>
                </wp:positionV>
                <wp:extent cx="1828800" cy="1524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4pt" to="341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7365</wp:posOffset>
                </wp:positionH>
                <wp:positionV relativeFrom="paragraph">
                  <wp:posOffset>178435</wp:posOffset>
                </wp:positionV>
                <wp:extent cx="635" cy="9906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14.05pt" to="239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81300</wp:posOffset>
                </wp:positionH>
                <wp:positionV relativeFrom="paragraph">
                  <wp:posOffset>178435</wp:posOffset>
                </wp:positionV>
                <wp:extent cx="635" cy="9906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4.05pt" to="219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178435</wp:posOffset>
                </wp:positionV>
                <wp:extent cx="635" cy="9906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05pt" to="198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890"/>
        <w:rPr>
          <w:color w:val="000000"/>
          <w:sz w:val="18"/>
          <w:szCs w:val="21"/>
          <w:lang w:val="en-US" w:eastAsia="en-US"/>
        </w:rPr>
      </w:pPr>
      <w:r>
        <w:rPr>
          <w:color w:val="00000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8620</wp:posOffset>
                </wp:positionH>
                <wp:positionV relativeFrom="paragraph">
                  <wp:posOffset>75565</wp:posOffset>
                </wp:positionV>
                <wp:extent cx="237490" cy="99949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险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5.95pt;mso-position-vertical-relative:text;margin-left:230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保险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51125</wp:posOffset>
                </wp:positionH>
                <wp:positionV relativeFrom="paragraph">
                  <wp:posOffset>74930</wp:posOffset>
                </wp:positionV>
                <wp:extent cx="237490" cy="99949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证券投资分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5.9pt;mso-position-vertical-relative:text;margin-left:208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证券投资分析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5795</wp:posOffset>
                </wp:positionH>
                <wp:positionV relativeFrom="paragraph">
                  <wp:posOffset>75565</wp:posOffset>
                </wp:positionV>
                <wp:extent cx="237490" cy="99949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司金融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5.95pt;mso-position-vertical-relative:text;margin-left:250.8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司金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3605</wp:posOffset>
                </wp:positionH>
                <wp:positionV relativeFrom="paragraph">
                  <wp:posOffset>75565</wp:posOffset>
                </wp:positionV>
                <wp:extent cx="237490" cy="99949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商业银行经营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5.95pt;mso-position-vertical-relative:text;margin-left:271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商业银行经营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10305</wp:posOffset>
                </wp:positionH>
                <wp:positionV relativeFrom="paragraph">
                  <wp:posOffset>75565</wp:posOffset>
                </wp:positionV>
                <wp:extent cx="237490" cy="99949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利息理论与应用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5.95pt;mso-position-vertical-relative:text;margin-left:292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利息理论与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77005</wp:posOffset>
                </wp:positionH>
                <wp:positionV relativeFrom="paragraph">
                  <wp:posOffset>75565</wp:posOffset>
                </wp:positionV>
                <wp:extent cx="237490" cy="99949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证券投资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5.95pt;mso-position-vertical-relative:text;margin-left:313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证券投资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3230</wp:posOffset>
                </wp:positionH>
                <wp:positionV relativeFrom="paragraph">
                  <wp:posOffset>75565</wp:posOffset>
                </wp:positionV>
                <wp:extent cx="237490" cy="99949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个人财务规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5.95pt;mso-position-vertical-relative:text;margin-left:334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个人财务规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34255</wp:posOffset>
                </wp:positionH>
                <wp:positionV relativeFrom="paragraph">
                  <wp:posOffset>75565</wp:posOffset>
                </wp:positionV>
                <wp:extent cx="237490" cy="99949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再保险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5.95pt;mso-position-vertical-relative:text;margin-left:380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再保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1905</wp:posOffset>
                </wp:positionH>
                <wp:positionV relativeFrom="paragraph">
                  <wp:posOffset>75565</wp:posOffset>
                </wp:positionV>
                <wp:extent cx="237490" cy="99949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结算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5.95pt;mso-position-vertical-relative:text;margin-left:40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国际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86730</wp:posOffset>
                </wp:positionH>
                <wp:positionV relativeFrom="paragraph">
                  <wp:posOffset>75565</wp:posOffset>
                </wp:positionV>
                <wp:extent cx="237490" cy="99949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金融服务营销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5.95pt;mso-position-vertical-relative:text;margin-left:43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金融服务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43905</wp:posOffset>
                </wp:positionH>
                <wp:positionV relativeFrom="paragraph">
                  <wp:posOffset>75565</wp:posOffset>
                </wp:positionV>
                <wp:extent cx="237490" cy="99949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金融机构管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5.95pt;mso-position-vertical-relative:text;margin-left:46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金融机构管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01080</wp:posOffset>
                </wp:positionH>
                <wp:positionV relativeFrom="paragraph">
                  <wp:posOffset>75565</wp:posOffset>
                </wp:positionV>
                <wp:extent cx="237490" cy="99949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为金融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5.95pt;mso-position-vertical-relative:text;margin-left:480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行为金融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58255</wp:posOffset>
                </wp:positionH>
                <wp:positionV relativeFrom="paragraph">
                  <wp:posOffset>75565</wp:posOffset>
                </wp:positionV>
                <wp:extent cx="237490" cy="99949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金融法案例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5.95pt;mso-position-vertical-relative:text;margin-left:500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金融法案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15430</wp:posOffset>
                </wp:positionH>
                <wp:positionV relativeFrom="paragraph">
                  <wp:posOffset>75565</wp:posOffset>
                </wp:positionV>
                <wp:extent cx="237490" cy="99949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保险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5.95pt;mso-position-vertical-relative:text;margin-left:520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会保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29555</wp:posOffset>
                </wp:positionH>
                <wp:positionV relativeFrom="paragraph">
                  <wp:posOffset>75565</wp:posOffset>
                </wp:positionV>
                <wp:extent cx="237490" cy="99949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业经济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5.95pt;mso-position-vertical-relative:text;margin-left:41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农业经济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63080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金融英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540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金融英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96555</wp:posOffset>
                </wp:positionH>
                <wp:positionV relativeFrom="paragraph">
                  <wp:posOffset>81280</wp:posOffset>
                </wp:positionV>
                <wp:extent cx="237490" cy="99949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财务会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6.4pt;mso-position-vertical-relative:text;margin-left:62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财务会计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10805</wp:posOffset>
                </wp:positionH>
                <wp:positionV relativeFrom="paragraph">
                  <wp:posOffset>81280</wp:posOffset>
                </wp:positionV>
                <wp:extent cx="237490" cy="99949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金融工程概论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6.4pt;mso-position-vertical-relative:text;margin-left:607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金融工程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25055</wp:posOffset>
                </wp:positionH>
                <wp:positionV relativeFrom="paragraph">
                  <wp:posOffset>74930</wp:posOffset>
                </wp:positionV>
                <wp:extent cx="237490" cy="99949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资银行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5.9pt;mso-position-vertical-relative:text;margin-left:584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投资银行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84845</wp:posOffset>
                </wp:positionH>
                <wp:positionV relativeFrom="paragraph">
                  <wp:posOffset>81280</wp:posOffset>
                </wp:positionV>
                <wp:extent cx="237490" cy="99949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税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6.4pt;mso-position-vertical-relative:text;margin-left:652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税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41210</wp:posOffset>
                </wp:positionH>
                <wp:positionV relativeFrom="paragraph">
                  <wp:posOffset>74930</wp:posOffset>
                </wp:positionV>
                <wp:extent cx="237490" cy="99949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济学案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5.9pt;mso-position-vertical-relative:text;margin-left:562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济学案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79485</wp:posOffset>
                </wp:positionH>
                <wp:positionV relativeFrom="paragraph">
                  <wp:posOffset>74930</wp:posOffset>
                </wp:positionV>
                <wp:extent cx="237490" cy="99949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房地产金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5.9pt;mso-position-vertical-relative:text;margin-left:675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房地产金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95855</wp:posOffset>
                </wp:positionH>
                <wp:positionV relativeFrom="paragraph">
                  <wp:posOffset>74930</wp:posOffset>
                </wp:positionV>
                <wp:extent cx="237490" cy="99949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货市场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5.9pt;mso-position-vertical-relative:text;margin-left:18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期货市场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10955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金融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701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农村金融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57" w:firstLine="16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57" w:firstLine="16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57" w:firstLine="16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420"/>
          <w:tab w:val="left" w:pos="10290" w:leader="none"/>
        </w:tabs>
        <w:ind w:left="357" w:firstLine="1620"/>
        <w:rPr>
          <w:color w:val="000000"/>
          <w:sz w:val="18"/>
        </w:rPr>
      </w:pPr>
      <w:r>
        <w:rPr>
          <w:color w:val="000000"/>
          <w:sz w:val="18"/>
        </w:rPr>
        <w:tab/>
      </w:r>
    </w:p>
    <w:p>
      <w:pPr>
        <w:pStyle w:val="Normal"/>
        <w:ind w:left="357" w:firstLine="16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57" w:firstLine="162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27800</wp:posOffset>
                </wp:positionH>
                <wp:positionV relativeFrom="paragraph">
                  <wp:posOffset>4445</wp:posOffset>
                </wp:positionV>
                <wp:extent cx="791845" cy="200025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银行与保险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15.75pt;mso-wrap-distance-left:9.05pt;mso-wrap-distance-right:9.05pt;mso-wrap-distance-top:0pt;mso-wrap-distance-bottom:0pt;margin-top:0.35pt;mso-position-vertical-relative:text;margin-left:514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银行与保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39455</wp:posOffset>
                </wp:positionH>
                <wp:positionV relativeFrom="paragraph">
                  <wp:posOffset>-4445</wp:posOffset>
                </wp:positionV>
                <wp:extent cx="711835" cy="21590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信托与投资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17pt;mso-wrap-distance-left:9.05pt;mso-wrap-distance-right:9.05pt;mso-wrap-distance-top:0pt;mso-wrap-distance-bottom:0pt;margin-top:-0.35pt;mso-position-vertical-relative:text;margin-left:656.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信托与投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57" w:firstLine="1890"/>
        <w:rPr>
          <w:color w:val="000000"/>
          <w:sz w:val="18"/>
          <w:szCs w:val="21"/>
          <w:lang w:val="en-US" w:eastAsia="en-US"/>
        </w:rPr>
      </w:pPr>
      <w:r>
        <w:rPr>
          <w:color w:val="00000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89745</wp:posOffset>
                </wp:positionH>
                <wp:positionV relativeFrom="paragraph">
                  <wp:posOffset>8890</wp:posOffset>
                </wp:positionV>
                <wp:extent cx="635" cy="9906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35pt,0.7pt" to="739.3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39355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财产保险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59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财产保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13600</wp:posOffset>
                </wp:positionH>
                <wp:positionV relativeFrom="paragraph">
                  <wp:posOffset>103505</wp:posOffset>
                </wp:positionV>
                <wp:extent cx="237490" cy="99949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身保险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8.15pt;mso-position-vertical-relative:text;margin-left:56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人身保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70700</wp:posOffset>
                </wp:positionH>
                <wp:positionV relativeFrom="paragraph">
                  <wp:posOffset>103505</wp:posOffset>
                </wp:positionV>
                <wp:extent cx="237490" cy="99949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银行会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8.15pt;mso-position-vertical-relative:text;margin-left:54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银行会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27800</wp:posOffset>
                </wp:positionH>
                <wp:positionV relativeFrom="paragraph">
                  <wp:posOffset>103505</wp:posOffset>
                </wp:positionV>
                <wp:extent cx="237490" cy="99949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银行信贷管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8.15pt;mso-position-vertical-relative:text;margin-left:51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银行信贷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57" w:firstLine="16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57" w:firstLine="16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57" w:firstLine="16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57" w:firstLine="16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表一 金融学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5"/>
        <w:gridCol w:w="796"/>
        <w:gridCol w:w="2171"/>
        <w:gridCol w:w="511"/>
        <w:gridCol w:w="511"/>
        <w:gridCol w:w="536"/>
        <w:gridCol w:w="536"/>
        <w:gridCol w:w="511"/>
        <w:gridCol w:w="420"/>
        <w:gridCol w:w="421"/>
        <w:gridCol w:w="420"/>
        <w:gridCol w:w="421"/>
        <w:gridCol w:w="471"/>
        <w:gridCol w:w="477"/>
        <w:gridCol w:w="420"/>
        <w:gridCol w:w="420"/>
        <w:gridCol w:w="866"/>
      </w:tblGrid>
      <w:tr>
        <w:trPr>
          <w:trHeight w:val="284" w:hRule="exact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课内</w:t>
            </w: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外学时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学期周学时分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课单位</w:t>
            </w:r>
          </w:p>
        </w:tc>
      </w:tr>
      <w:tr>
        <w:trPr>
          <w:trHeight w:val="385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课程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基础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30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科部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300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301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毛泽东思想、邓小平理论和三个代表重要思想</w:t>
            </w:r>
            <w:r>
              <w:rPr>
                <w:color w:val="000000"/>
                <w:sz w:val="18"/>
                <w:szCs w:val="18"/>
              </w:rPr>
              <w:t>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300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001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技能训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500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500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Basic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软件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理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理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2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0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宏观经济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600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600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1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1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4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财政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6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金融经济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3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际金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601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09067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量经济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7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金融市场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0901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利息理论与应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1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保险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5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商业银行经营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1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证券投资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600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公司金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6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期货市场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6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个人财务规划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11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证券投资分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11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托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托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1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投资学原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31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11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投资基金管理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12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项目评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11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信贷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309114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会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0911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身保险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1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产保险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</w:tbl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/>
      </w:pPr>
      <w:r>
        <w:rPr>
          <w:rFonts w:eastAsia="黑体;SimHei"/>
          <w:color w:val="000000"/>
          <w:sz w:val="24"/>
        </w:rPr>
        <w:t>表二</w:t>
      </w:r>
      <w:r>
        <w:rPr>
          <w:rFonts w:eastAsia="黑体;SimHei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金融学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394"/>
        <w:gridCol w:w="788"/>
        <w:gridCol w:w="2190"/>
        <w:gridCol w:w="518"/>
        <w:gridCol w:w="534"/>
        <w:gridCol w:w="534"/>
        <w:gridCol w:w="522"/>
        <w:gridCol w:w="528"/>
        <w:gridCol w:w="404"/>
        <w:gridCol w:w="416"/>
        <w:gridCol w:w="404"/>
        <w:gridCol w:w="404"/>
        <w:gridCol w:w="404"/>
        <w:gridCol w:w="404"/>
        <w:gridCol w:w="404"/>
        <w:gridCol w:w="404"/>
        <w:gridCol w:w="831"/>
      </w:tblGrid>
      <w:tr>
        <w:trPr>
          <w:trHeight w:val="397" w:hRule="exact"/>
        </w:trPr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学时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外学时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学期周学时分配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课单位</w:t>
            </w:r>
          </w:p>
        </w:tc>
      </w:tr>
      <w:tr>
        <w:trPr>
          <w:trHeight w:val="397" w:hRule="exac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614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323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01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保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323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11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结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323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11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金融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323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09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英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323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09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案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323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119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征信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323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1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工程概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309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10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行为金融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94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624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会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</w:tr>
      <w:tr>
        <w:trPr>
          <w:trHeight w:val="294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13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机构管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94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10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金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94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x40900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银行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97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13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服务营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315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00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保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1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13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法案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281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09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经济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法学院</w:t>
            </w:r>
          </w:p>
        </w:tc>
      </w:tr>
      <w:tr>
        <w:trPr>
          <w:trHeight w:val="319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素质拓展教育课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部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604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业管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</w:tr>
      <w:tr>
        <w:trPr>
          <w:trHeight w:val="397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44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献检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馆</w:t>
            </w:r>
          </w:p>
        </w:tc>
      </w:tr>
      <w:tr>
        <w:trPr>
          <w:trHeight w:val="291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300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科部</w:t>
            </w:r>
          </w:p>
        </w:tc>
      </w:tr>
      <w:tr>
        <w:trPr>
          <w:trHeight w:val="312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x11301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教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4400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装部</w:t>
            </w:r>
          </w:p>
        </w:tc>
      </w:tr>
      <w:tr>
        <w:trPr>
          <w:trHeight w:val="397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4400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>
                <w:color w:val="000000"/>
                <w:sz w:val="18"/>
                <w:szCs w:val="18"/>
              </w:rPr>
              <w:t>大学生</w:t>
            </w:r>
            <w:r>
              <w:rPr>
                <w:color w:val="000000"/>
                <w:sz w:val="18"/>
                <w:szCs w:val="18"/>
              </w:rPr>
              <w:t>就业指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就处</w:t>
            </w:r>
          </w:p>
        </w:tc>
      </w:tr>
      <w:tr>
        <w:trPr>
          <w:trHeight w:val="397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部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选修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集中性实践环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before="0" w:after="156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before="0" w:after="156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  <w:r>
        <w:br w:type="page"/>
      </w:r>
    </w:p>
    <w:p>
      <w:pPr>
        <w:pStyle w:val="Normal"/>
        <w:spacing w:before="0" w:after="156"/>
        <w:rPr/>
      </w:pPr>
      <w:r>
        <w:rPr>
          <w:rFonts w:eastAsia="黑体;SimHei"/>
        </w:rPr>
        <w:t xml:space="preserve">表三 </w:t>
      </w:r>
      <w:r>
        <w:rPr/>
        <w:t>金融学专业集中性实践教学环节计划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1917"/>
        <w:gridCol w:w="571"/>
        <w:gridCol w:w="572"/>
        <w:gridCol w:w="365"/>
        <w:gridCol w:w="365"/>
        <w:gridCol w:w="365"/>
        <w:gridCol w:w="365"/>
        <w:gridCol w:w="365"/>
        <w:gridCol w:w="365"/>
        <w:gridCol w:w="365"/>
        <w:gridCol w:w="365"/>
        <w:gridCol w:w="3083"/>
      </w:tblGrid>
      <w:tr>
        <w:trPr>
          <w:trHeight w:val="454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节编码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践教学名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周数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学内容及形式</w:t>
            </w:r>
          </w:p>
        </w:tc>
      </w:tr>
      <w:tr>
        <w:trPr>
          <w:trHeight w:val="454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50000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入学教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集中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天完成</w:t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000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训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益劳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</w:t>
            </w:r>
          </w:p>
        </w:tc>
      </w:tr>
      <w:tr>
        <w:trPr>
          <w:trHeight w:val="8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105121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209102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、保险、证券、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货外汇业务模拟实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银行、保险业务模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证券、期货、外汇业务模拟</w:t>
            </w:r>
          </w:p>
        </w:tc>
      </w:tr>
      <w:tr>
        <w:trPr>
          <w:trHeight w:val="93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2095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训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证券投资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个人财务规划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证券投资分析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3093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技术专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前沿知识讲座</w:t>
            </w:r>
          </w:p>
        </w:tc>
      </w:tr>
      <w:tr>
        <w:trPr>
          <w:trHeight w:val="71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092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识实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了解金融或非金融企业业务</w:t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12092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实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及非金融企业实习</w:t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14091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或非金融企业实习</w:t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22095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毕业论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文撰写与答辩</w:t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50003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毕业教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、集中</w:t>
            </w:r>
          </w:p>
        </w:tc>
      </w:tr>
      <w:tr>
        <w:trPr>
          <w:trHeight w:val="454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集中性实践环节合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/>
      </w:pPr>
      <w:r>
        <w:rPr>
          <w:rFonts w:eastAsia="黑体;SimHei"/>
        </w:rPr>
        <w:t xml:space="preserve">表四  </w:t>
      </w:r>
      <w:r>
        <w:rPr/>
        <w:t>金融学专业教学进程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464"/>
        <w:gridCol w:w="464"/>
        <w:gridCol w:w="464"/>
      </w:tblGrid>
      <w:tr>
        <w:trPr>
          <w:trHeight w:val="7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342900" cy="495300"/>
                      <wp:effectExtent l="4445" t="3175" r="4445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6pt" to="26.9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学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  <w:t>理论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践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考试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20"/>
                <w:sz w:val="18"/>
                <w:szCs w:val="21"/>
              </w:rPr>
            </w:pPr>
            <w:r>
              <w:rPr>
                <w:color w:val="000000"/>
                <w:spacing w:val="-20"/>
                <w:sz w:val="18"/>
                <w:szCs w:val="21"/>
              </w:rPr>
              <w:t>+/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⊙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>
          <w:color w:val="000000"/>
          <w:sz w:val="18"/>
        </w:rPr>
        <w:t>注：→理论教学</w:t>
      </w:r>
      <w:r>
        <w:rPr>
          <w:rFonts w:eastAsia="Times New Roman"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※</w:t>
      </w:r>
      <w:r>
        <w:rPr>
          <w:color w:val="000000"/>
          <w:sz w:val="18"/>
        </w:rPr>
        <w:t>实训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◇课程训练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□毕业设计（论文）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◆新技术专题</w:t>
      </w:r>
      <w:r>
        <w:rPr>
          <w:rFonts w:eastAsia="Times New Roman"/>
          <w:color w:val="000000"/>
          <w:sz w:val="18"/>
        </w:rPr>
        <w:t xml:space="preserve">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color w:val="000000"/>
          <w:sz w:val="18"/>
        </w:rPr>
        <w:t>⊙</w:t>
      </w:r>
      <w:r>
        <w:rPr>
          <w:rFonts w:ascii="宋体;SimSun" w:hAnsi="宋体;SimSun" w:cs="宋体;SimSun"/>
          <w:bCs/>
          <w:color w:val="000000"/>
          <w:sz w:val="18"/>
        </w:rPr>
        <w:t xml:space="preserve">公益劳动   </w:t>
      </w:r>
      <w:r>
        <w:rPr>
          <w:color w:val="000000"/>
          <w:sz w:val="18"/>
        </w:rPr>
        <w:t>∴考试</w:t>
      </w:r>
      <w:r>
        <w:rPr>
          <w:rFonts w:eastAsia="Times New Roma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×</w:t>
      </w:r>
      <w:r>
        <w:rPr>
          <w:rFonts w:ascii="宋体;SimSun" w:hAnsi="宋体;SimSun" w:cs="宋体;SimSun"/>
          <w:color w:val="000000"/>
          <w:sz w:val="18"/>
        </w:rPr>
        <w:t>实习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+</w:t>
      </w:r>
      <w:r>
        <w:rPr>
          <w:color w:val="000000"/>
          <w:sz w:val="18"/>
        </w:rPr>
        <w:t>入学</w:t>
      </w:r>
      <w:r>
        <w:rPr>
          <w:color w:val="000000"/>
          <w:sz w:val="18"/>
        </w:rPr>
        <w:t>/</w:t>
      </w:r>
      <w:r>
        <w:rPr>
          <w:color w:val="000000"/>
          <w:sz w:val="18"/>
        </w:rPr>
        <w:t>毕业教育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∮机动周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★军训</w:t>
      </w:r>
      <w:r>
        <w:rPr>
          <w:rFonts w:eastAsia="Times New Roman"/>
          <w:color w:val="000000"/>
          <w:sz w:val="18"/>
        </w:rPr>
        <w:t xml:space="preserve">   </w:t>
      </w:r>
    </w:p>
    <w:p>
      <w:pPr>
        <w:pStyle w:val="Normal"/>
        <w:spacing w:before="156" w:after="156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  <w:bookmarkStart w:id="1" w:name="OLE_LINK1"/>
      <w:bookmarkStart w:id="2" w:name="OLE_LINK1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6">
    <w:name w:val="标题一目录"/>
    <w:basedOn w:val="Heading1"/>
    <w:qFormat/>
    <w:pPr>
      <w:numPr>
        <w:ilvl w:val="0"/>
        <w:numId w:val="0"/>
      </w:numPr>
      <w:jc w:val="center"/>
      <w:outlineLvl w:val="9"/>
    </w:pPr>
    <w:rPr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48:00Z</dcterms:created>
  <dc:creator>china</dc:creator>
  <dc:description/>
  <cp:keywords/>
  <dc:language>en-US</dc:language>
  <cp:lastModifiedBy>微软用户</cp:lastModifiedBy>
  <cp:lastPrinted>2019-07-22T13:26:00Z</cp:lastPrinted>
  <dcterms:modified xsi:type="dcterms:W3CDTF">2019-07-24T15:41:00Z</dcterms:modified>
  <cp:revision>41</cp:revision>
  <dc:subject/>
  <dc:title>金融学专业培养计划（02010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