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机械工程</w:t>
      </w:r>
      <w:r>
        <w:rPr>
          <w:kern w:val="0"/>
          <w:sz w:val="28"/>
          <w:szCs w:val="28"/>
        </w:rPr>
        <w:t>专业培养</w:t>
      </w:r>
      <w:r>
        <w:rPr>
          <w:kern w:val="0"/>
          <w:sz w:val="28"/>
          <w:szCs w:val="28"/>
        </w:rPr>
        <w:t>方案</w:t>
      </w:r>
      <w:r>
        <w:rPr>
          <w:rFonts w:ascii="黑体;SimHei" w:hAnsi="黑体;SimHei" w:eastAsia="黑体;SimHei"/>
          <w:kern w:val="0"/>
          <w:sz w:val="28"/>
          <w:szCs w:val="28"/>
        </w:rPr>
        <w:t>（</w:t>
      </w:r>
      <w:r>
        <w:rPr>
          <w:rFonts w:eastAsia="黑体;SimHei"/>
          <w:kern w:val="0"/>
          <w:sz w:val="28"/>
          <w:szCs w:val="28"/>
        </w:rPr>
        <w:t>080201</w:t>
      </w:r>
      <w:r>
        <w:rPr>
          <w:rFonts w:ascii="黑体;SimHei" w:hAnsi="黑体;SimHei" w:eastAsia="黑体;SimHei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 xml:space="preserve">echanical Engineering </w:t>
      </w:r>
      <w:r>
        <w:rPr>
          <w:kern w:val="0"/>
          <w:sz w:val="28"/>
          <w:szCs w:val="28"/>
        </w:rPr>
        <w:t>and Their Automation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spacing w:before="156" w:after="156"/>
        <w:ind w:left="840" w:hanging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一、 培养目标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能适应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社会主义现代化建设需要的，德智体美全面发展的，面向基层和生产一线，掌握现代机械工程及自动化领域的基础知识、具备解决工程实际问题的能力，从事机械工程及自动化领域内的工程设计、机械制造、技术开发、科学研究、生产组织管理和经营销售等方面工作的，具有创新精神和较强实践能力的</w:t>
      </w:r>
      <w:r>
        <w:rPr>
          <w:color w:val="000000"/>
          <w:szCs w:val="21"/>
        </w:rPr>
        <w:t>应用型高级专门人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勇于探索的新时代大学生风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务培养要求：本专业学生主要学习机械设计、机械制造、控制的基础理论，接受现代机械工程师的基本训练，具有在机械工程领域里从事机械产品设计、制造、技术开发、科学研究，生产组织与管理的基本能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毕业生应获得以下几方面的知识和能力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具有较扎实的自然科学、良好的人文、艺术和社会科学基础及正确运用本国语言、文字的表达能力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较系统地掌握本专业领域宽广的技术理论基础知识，主要包括：力学、机械学、电工电子技术、机械设计、机械制造技术基础、自动化基础、机械工程材料、市场经济及企业管理等基础知识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有本专业必需的制图、计算、实验、测试、文献检索和基本工艺操作等基本技能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掌握机械工程基础理论和专业知识，了解机械工程前沿发展现状及趋势；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具有应用本专业知识解决工程实际问题的能力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具有终身教育的意识和继续学习的能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达到国家规定的大学生体育合格标准，具有一定的基本体育知识，掌握科学的体育锻炼方法和技能，积极参加体育活动，有意识的增强体魄，提高心里素质、审美情操，保证身心健康。</w:t>
      </w:r>
    </w:p>
    <w:p>
      <w:pPr>
        <w:pStyle w:val="Normal"/>
        <w:widowControl/>
        <w:spacing w:before="156" w:after="156"/>
        <w:ind w:firstLine="3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学、机械工程、动力工程及工程热物理</w:t>
      </w:r>
    </w:p>
    <w:p>
      <w:pPr>
        <w:pStyle w:val="Normal"/>
        <w:widowControl/>
        <w:spacing w:before="156" w:after="156"/>
        <w:ind w:firstLine="3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四、学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四年</w:t>
      </w:r>
    </w:p>
    <w:p>
      <w:pPr>
        <w:pStyle w:val="Normal"/>
        <w:widowControl/>
        <w:spacing w:before="156" w:after="156"/>
        <w:ind w:firstLine="3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五、授予学位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工学学士学位</w:t>
      </w:r>
    </w:p>
    <w:p>
      <w:pPr>
        <w:pStyle w:val="Normal"/>
        <w:widowControl/>
        <w:ind w:firstLine="2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eastAsia="黑体;SimHei"/>
          <w:kern w:val="0"/>
          <w:sz w:val="24"/>
        </w:rPr>
        <w:t>六、学位课程及环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思主义基本原理、毛泽东思想邓小平理论和“三个代表”重要思想概论、大学外语、高等数学、大学物理、物理实验、</w:t>
      </w:r>
      <w:r>
        <w:rPr>
          <w:rFonts w:cs="宋体;SimSun" w:ascii="宋体;SimSun" w:hAnsi="宋体;SimSun"/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程序设计、线性代数、概率论与数理统计、画法几何及机械制图Ⅰ、计算机绘图、理论力学Ⅰ、材料力学、机械原理、机械设计、机械工程测试技术、互换性与技术测量、机械制造技术基础、控制工程基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环节：毕业设计（论文）</w:t>
      </w:r>
    </w:p>
    <w:p>
      <w:pPr>
        <w:pStyle w:val="Normal"/>
        <w:widowControl/>
        <w:spacing w:before="156" w:after="156"/>
        <w:ind w:firstLine="240"/>
        <w:rPr>
          <w:kern w:val="0"/>
          <w:sz w:val="24"/>
        </w:rPr>
      </w:pPr>
      <w:r>
        <w:rPr>
          <w:kern w:val="0"/>
          <w:sz w:val="24"/>
        </w:rPr>
        <w:t>七、课程和环节的总体框架图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980"/>
        <w:gridCol w:w="1440"/>
        <w:gridCol w:w="1440"/>
        <w:gridCol w:w="1440"/>
        <w:gridCol w:w="1581"/>
      </w:tblGrid>
      <w:tr>
        <w:trPr>
          <w:trHeight w:val="329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总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内</w:t>
            </w:r>
            <w:r>
              <w:rPr>
                <w:kern w:val="0"/>
                <w:sz w:val="18"/>
                <w:szCs w:val="18"/>
              </w:rPr>
              <w:t>学分比例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比例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09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70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6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2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</w:t>
            </w:r>
          </w:p>
        </w:tc>
      </w:tr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中性实践教学环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课程教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践教学体系（图表）：</w:t>
      </w:r>
    </w:p>
    <w:p>
      <w:pPr>
        <w:pStyle w:val="Normal"/>
        <w:widowControl/>
        <w:ind w:firstLine="6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59450" cy="404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047480"/>
                          <a:chOff x="0" y="0"/>
                          <a:chExt cx="5759280" cy="40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0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302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社科、通识教学专项选修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" y="23284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两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120" y="23331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外语、军事、体育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8280" y="23382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企业管理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3440" y="23356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数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23356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大学物理课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4680" y="23331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计算机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9840" y="23382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力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5360" y="234252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0520" y="23400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制造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3160" y="234252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电工电子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1120" y="23400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检测与控制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6280" y="234504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电传动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144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工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热物理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9760" y="23475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冶金设备及自动化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996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方向选修系列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7920" y="23475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军训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3080" y="23518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制图测绘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8240" y="23572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金工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340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生产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704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程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2200" y="23518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60" y="1720800"/>
                            <a:ext cx="861840" cy="20376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861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184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素质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6560" y="1718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科学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000" y="1171080"/>
                            <a:ext cx="621720" cy="20448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21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公共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9400" y="11620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3440" y="1160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7200" y="58680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实践教学环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016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0" y="0"/>
                            <a:ext cx="2416320" cy="20376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24163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63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工程及其自动化专业课程体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6520" y="217224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1769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21769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1697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21697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21744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21744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21672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21837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21819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84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84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96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980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16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72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5440" y="22003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5560" y="22003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72240"/>
                            <a:ext cx="7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172240"/>
                            <a:ext cx="49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179440"/>
                            <a:ext cx="96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556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15537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63480"/>
                            <a:ext cx="82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791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1772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2924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65840"/>
                            <a:ext cx="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370160"/>
                            <a:ext cx="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8100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9748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748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76680"/>
                            <a:ext cx="25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584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堂教学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1640" y="78804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992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039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03920"/>
                            <a:ext cx="321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160" y="793080"/>
                            <a:ext cx="0" cy="13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127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90600"/>
                            <a:ext cx="7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848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外活动和社会实践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65668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192760"/>
                            <a:ext cx="169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18.7pt" coordorigin="0,0" coordsize="9070,6374">
                <v:rect id="shape_0" stroked="f" o:allowincell="f" style="position:absolute;left:0;top:0;width:9069;height:6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70;width:300;height:2653">
                  <v:rect id="shape_0" stroked="t" o:allowincell="f" style="position:absolute;left:0;top:3670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0;top:367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社科、通识教学专项选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74;top:3667;width:300;height:2653">
                  <v:rect id="shape_0" stroked="t" o:allowincell="f" style="position:absolute;left:374;top:3667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74;top:366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两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1;top:3674;width:300;height:2653">
                  <v:rect id="shape_0" stroked="t" o:allowincell="f" style="position:absolute;left:761;top:3674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761;top:367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外语、军事、体育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147;top:3682;width:300;height:2653">
                  <v:rect id="shape_0" stroked="t" o:allowincell="f" style="position:absolute;left:1147;top:3682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147;top:368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企业管理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533;top:3678;width:300;height:2653">
                  <v:rect id="shape_0" stroked="t" o:allowincell="f" style="position:absolute;left:1533;top:3678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533;top:367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数学系列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900;top:3678;width:300;height:2653">
                  <v:rect id="shape_0" fillcolor="white" stroked="t" o:allowincell="f" style="position:absolute;left:1900;top:367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900;top:367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大学物理课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75;top:3674;width:300;height:2653">
                  <v:rect id="shape_0" fillcolor="white" stroked="t" o:allowincell="f" style="position:absolute;left:2275;top:367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275;top:367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计算机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661;top:3682;width:300;height:2653">
                  <v:rect id="shape_0" fillcolor="white" stroked="t" o:allowincell="f" style="position:absolute;left:2661;top:3682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661;top:368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力学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48;top:3689;width:300;height:2653">
                  <v:rect id="shape_0" fillcolor="white" stroked="t" o:allowincell="f" style="position:absolute;left:3048;top:3689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048;top:3689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34;top:3685;width:300;height:2653">
                  <v:rect id="shape_0" fillcolor="white" stroked="t" o:allowincell="f" style="position:absolute;left:3434;top:3685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434;top:3685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制造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816;top:3689;width:300;height:2653">
                  <v:rect id="shape_0" fillcolor="white" stroked="t" o:allowincell="f" style="position:absolute;left:3816;top:3689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816;top:3689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电工电子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191;top:3685;width:300;height:2653">
                  <v:rect id="shape_0" fillcolor="white" stroked="t" o:allowincell="f" style="position:absolute;left:4191;top:3685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191;top:3685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检测与控制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577;top:3693;width:300;height:2653">
                  <v:rect id="shape_0" fillcolor="white" stroked="t" o:allowincell="f" style="position:absolute;left:4577;top:3693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577;top:3693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电传动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963;top:3700;width:300;height:2653">
                  <v:rect id="shape_0" fillcolor="white" stroked="t" o:allowincell="f" style="position:absolute;left:4963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963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工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热物理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338;top:3697;width:300;height:2653">
                  <v:rect id="shape_0" fillcolor="white" stroked="t" o:allowincell="f" style="position:absolute;left:5338;top:3697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5338;top:369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冶金设备及自动化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732;top:3700;width:300;height:2653">
                  <v:rect id="shape_0" fillcolor="white" stroked="t" o:allowincell="f" style="position:absolute;left:5732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5732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方向选修系列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107;top:3697;width:300;height:2653">
                  <v:rect id="shape_0" fillcolor="white" stroked="t" o:allowincell="f" style="position:absolute;left:6107;top:3697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107;top:369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军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493;top:3704;width:300;height:2653">
                  <v:rect id="shape_0" fillcolor="white" stroked="t" o:allowincell="f" style="position:absolute;left:6493;top:370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493;top:370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制图测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879;top:3712;width:300;height:2653">
                  <v:rect id="shape_0" fillcolor="white" stroked="t" o:allowincell="f" style="position:absolute;left:6879;top:3712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879;top:371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金工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265;top:3708;width:300;height:2653">
                  <v:rect id="shape_0" fillcolor="white" stroked="t" o:allowincell="f" style="position:absolute;left:7265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265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生产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33;top:3708;width:300;height:2653">
                  <v:rect id="shape_0" fillcolor="white" stroked="t" o:allowincell="f" style="position:absolute;left:7633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633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019;top:3704;width:300;height:2653">
                  <v:rect id="shape_0" fillcolor="white" stroked="t" o:allowincell="f" style="position:absolute;left:8019;top:370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019;top:370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3;top:2710;width:1357;height:321">
                  <v:rect id="shape_0" fillcolor="#ff0066" stroked="t" o:allowincell="f" style="position:absolute;left:63;top:2710;width:1356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3;top:2710;width:1356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素质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585;top:2706;width:979;height:321">
                  <v:rect id="shape_0" fillcolor="#ff0066" stroked="t" o:allowincell="f" style="position:absolute;left:1585;top:2706;width:978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585;top:2706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科学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79;top:1844;width:979;height:322">
                  <v:rect id="shape_0" fillcolor="white" stroked="t" o:allowincell="f" style="position:absolute;left:879;top:1844;width:978;height:3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stroked="t" o:allowincell="f" style="position:absolute;left:879;top:1844;width:978;height:32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公共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070;top:1830;width:979;height:321">
                  <v:rect id="shape_0" stroked="t" o:allowincell="f" style="position:absolute;left:3070;top:1830;width:978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3070;top:1830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793;top:1827;width:979;height:321">
                  <v:rect id="shape_0" stroked="t" o:allowincell="f" style="position:absolute;left:4793;top:1827;width:978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4793;top:1827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098;top:924;width:979;height:321">
                  <v:rect id="shape_0" fillcolor="#ff0066" stroked="t" o:allowincell="f" style="position:absolute;left:7098;top:924;width:978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098;top:924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实践教学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394;top:3700;width:300;height:2653">
                  <v:rect id="shape_0" fillcolor="white" stroked="t" o:allowincell="f" style="position:absolute;left:8394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394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99;top:0;width:3805;height:321">
                  <v:rect id="shape_0" stroked="t" o:allowincell="f" style="position:absolute;left:2999;top:0;width:3804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2999;top:0;width:3804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工程及其自动化专业课程体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514,3421" to="514,366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1,3428" to="911,367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,3428" to="1290,367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,3417" to="142,36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7,3417" to="2047,36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44,3424" to="2444,36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23,3424" to="2823,36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6,3413" to="1676,36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73,3439" to="3573,368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70,3445" to="3970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49,3445" to="4349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02,3436" to="3202,36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99,3450" to="5099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96,3457" to="5496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75,3457" to="5875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8,3445" to="4728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25,3450" to="6625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2,3457" to="7022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01,3457" to="7401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54,3445" to="6254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68,3457" to="7768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6,3465" to="8166,37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44,3465" to="8544,37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,3421" to="1281,3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2,3421" to="2450,3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19,3432" to="4343,34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,2451" to="736,2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36,2447" to="2036,26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,2462" to="2027,24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,2172" to="1371,2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,3020" to="748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7,3038" to="2047,34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66,2151" to="3566,34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88,2158" to="5288,34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,1545" to="1368,18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1,1535" to="3551,1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77,1535" to="5277,1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8,1538" to="5302,15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27;top:920;width:979;height:321">
                  <v:rect id="shape_0" fillcolor="white" stroked="t" o:allowincell="f" style="position:absolute;left:2027;top:920;width:978;height:3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027;top:920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堂教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522,1241" to="2522,15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2,629" to="2522,9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86,636" to="7586,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636" to="7585,6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86,1249" to="7586,34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24,335" to="4824,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31,3450" to="5877,3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769;top:3708;width:300;height:2653">
                  <v:rect id="shape_0" fillcolor="white" stroked="t" o:allowincell="f" style="position:absolute;left:8769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769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外活动和社会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8908,3450" to="8908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39,3453" to="8911,34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600"/>
        <w:rPr/>
      </w:pPr>
      <w:r>
        <w:rPr/>
        <w:t>表一  机械工程及自动化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3"/>
        <w:gridCol w:w="776"/>
        <w:gridCol w:w="2117"/>
        <w:gridCol w:w="531"/>
        <w:gridCol w:w="528"/>
        <w:gridCol w:w="527"/>
        <w:gridCol w:w="526"/>
        <w:gridCol w:w="527"/>
        <w:gridCol w:w="413"/>
        <w:gridCol w:w="414"/>
        <w:gridCol w:w="415"/>
        <w:gridCol w:w="414"/>
        <w:gridCol w:w="550"/>
        <w:gridCol w:w="420"/>
        <w:gridCol w:w="469"/>
        <w:gridCol w:w="414"/>
        <w:gridCol w:w="845"/>
      </w:tblGrid>
      <w:tr>
        <w:trPr>
          <w:trHeight w:val="34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34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八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300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科部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3005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3013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三个代表重要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3007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0018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0014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外语技能训练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08033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08034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08035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05005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1002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5002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Visual bas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8001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8002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039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及机械制图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010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绘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050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2010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2002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052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063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023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024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测试技术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025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材料及成型技术基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026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换性与技术测量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029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028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基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压传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04070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预算及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04071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设备安装与调试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04043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可靠性分析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01129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工基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04038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传动与控制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72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ind w:firstLine="720"/>
        <w:rPr/>
      </w:pPr>
      <w:r>
        <w:rPr/>
        <w:t>表一  机械工程及自动化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98"/>
        <w:gridCol w:w="776"/>
        <w:gridCol w:w="2107"/>
        <w:gridCol w:w="531"/>
        <w:gridCol w:w="528"/>
        <w:gridCol w:w="528"/>
        <w:gridCol w:w="525"/>
        <w:gridCol w:w="525"/>
        <w:gridCol w:w="412"/>
        <w:gridCol w:w="413"/>
        <w:gridCol w:w="412"/>
        <w:gridCol w:w="413"/>
        <w:gridCol w:w="470"/>
        <w:gridCol w:w="420"/>
        <w:gridCol w:w="560"/>
        <w:gridCol w:w="413"/>
        <w:gridCol w:w="847"/>
      </w:tblGrid>
      <w:tr>
        <w:trPr>
          <w:trHeight w:val="42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八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0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设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0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优化设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1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设备及自动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6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工程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0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容量选择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0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故障诊断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-10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2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0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选修</w:t>
            </w:r>
            <w:r>
              <w:rPr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0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维修工程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0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单元法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609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自动化技术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2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2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6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402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设备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少选修</w:t>
            </w:r>
            <w:r>
              <w:rPr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拓展教育课</w:t>
            </w:r>
          </w:p>
        </w:tc>
        <w:tc>
          <w:tcPr>
            <w:tcW w:w="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604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1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1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44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装部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      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72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ind w:firstLine="72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表二  机械工程及自动化专业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280"/>
        <w:gridCol w:w="440"/>
        <w:gridCol w:w="360"/>
        <w:gridCol w:w="360"/>
        <w:gridCol w:w="279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中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3012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讲座、软件培训、创新讲座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8041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图测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齿轮减速机箱体和主动轴，绘制其工作草图和减速机装配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0000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5000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冷热加工、钳工装配、数控加工等工艺过程及其操作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41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课程设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运动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动力分析</w:t>
            </w:r>
            <w:r>
              <w:rPr>
                <w:kern w:val="0"/>
                <w:sz w:val="18"/>
                <w:szCs w:val="18"/>
              </w:rPr>
              <w:t>和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7041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实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41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课程设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传动装置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21044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方案设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方案分析选择及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3041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生产工艺及设备工作原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4041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集资料；了解机械工程及产品的组成和加工工艺过程；所用机械设备的工作原理、性能、操纵控制、工厂生产组织管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2041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体机械工程设备的设计分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42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表三  机械工程及自动化专业教学进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7"/>
        <w:gridCol w:w="478"/>
        <w:gridCol w:w="478"/>
        <w:gridCol w:w="478"/>
      </w:tblGrid>
      <w:tr>
        <w:trPr>
          <w:trHeight w:val="10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+/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⊙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∥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∥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∥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∥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∥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→理论教学  △课程设计   ※实验   ◇课程训练   □毕业设计（论文）  ◆新技术专题         </w:t>
      </w:r>
    </w:p>
    <w:p>
      <w:pPr>
        <w:pStyle w:val="Normal"/>
        <w:widowControl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益劳动  ∥金工实习   ∴考试   ★军训    </w:t>
      </w:r>
      <w:r>
        <w:rPr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入学</w:t>
      </w:r>
      <w:r>
        <w:rPr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毕业教育    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实习    ∮机动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0:00Z</dcterms:created>
  <dc:creator>530La</dc:creator>
  <dc:description/>
  <cp:keywords/>
  <dc:language>en-US</dc:language>
  <cp:lastModifiedBy>微软用户</cp:lastModifiedBy>
  <cp:lastPrinted>2019-07-23T10:11:00Z</cp:lastPrinted>
  <dcterms:modified xsi:type="dcterms:W3CDTF">2019-07-24T15:52:00Z</dcterms:modified>
  <cp:revision>43</cp:revision>
  <dc:subject/>
  <dc:title>4</dc:title>
</cp:coreProperties>
</file>