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电子信息工程专业培养方案（</w:t>
      </w:r>
      <w:r>
        <w:rPr>
          <w:rFonts w:eastAsia="黑体;SimHei" w:cs="宋体;SimSun" w:ascii="黑体;SimHei" w:hAnsi="黑体;SimHei"/>
          <w:sz w:val="28"/>
          <w:szCs w:val="28"/>
        </w:rPr>
        <w:t>08070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Electronic and Information Engineering</w:t>
      </w:r>
      <w:r>
        <w:rPr>
          <w:rFonts w:ascii="Arial" w:hAnsi="Arial" w:cs="Arial" w:eastAsia="黑体;SimHei"/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本专业培养能适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社会主义现代化建设需要的，德智体美全面发展的，具备现代电子技术和信息系统的基础知识和设计方法，能在信息通信、电子技术、智能控制、计算机与网络等领域从事各类电子设备和信息系统的研究、设计、制造、应用和开发的具有创新精神和较强实践能力的应用型高级专门人才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 、勇于探索的新时代大学生风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业务培养要求：本专业是一个电子和信息工程方面的较宽口径专业。本专业学生主要学习信号的获取与处理、电子设备与信息系统等方面的专业知识，受到电子与信息工程实践的基本训练，具备设计、开发、应用和集成电子设备和信息系统的基本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较系统地掌握本专业领域宽广的技术基础理论知识，适应电子和信息工程方面广泛的工作范围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电子电路的基本理论和实验技术，具备分析和设计电子设备的基本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信息获取、处理的基本理论和应用的一般方法，具有设计、集成、应用及计算机模拟信息系统的基本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了解电子设备和信息系统的理论前沿，具有研究开发新系统、新技术的初步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文献检索、资料查询的基本方法，具有一定的科学研究和实际工作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学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电子科学与技术，信息与通信工程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学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授予学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工学学士学位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学位课程及环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马克思主义基本原理、毛泽东思想、邓小平理论和“三个代表”重要思想概论、大学英语、高等数学、大学物理、物理实验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程序设计、线性代数、概率论与数理统计、电路原理、模拟电子技术、数字电子技术、信号与系统、高频电子线路、单片机原理与应用及</w:t>
      </w:r>
      <w:r>
        <w:rPr>
          <w:rFonts w:cs="宋体;SimSun" w:ascii="宋体;SimSun" w:hAnsi="宋体;SimSun"/>
          <w:szCs w:val="21"/>
        </w:rPr>
        <w:t>C51</w:t>
      </w:r>
      <w:r>
        <w:rPr>
          <w:rFonts w:ascii="宋体;SimSun" w:hAnsi="宋体;SimSun" w:cs="宋体;SimSun"/>
          <w:szCs w:val="21"/>
        </w:rPr>
        <w:t>程序设计、数字信号处理、通信系统原理、微机原理及应用、光电信息技术、计算机网络原理、传感器与检测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性实践环节：毕业设计（论文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4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034415</wp:posOffset>
                </wp:positionV>
                <wp:extent cx="17970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1.45pt" to="196.3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3685</wp:posOffset>
                </wp:positionV>
                <wp:extent cx="1797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1.55pt" to="196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635" cy="12960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82.25pt,2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534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03.55pt" to="181.4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17970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96.3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261870</wp:posOffset>
                </wp:positionV>
                <wp:extent cx="17970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78.1pt" to="196.3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2680335</wp:posOffset>
                </wp:positionV>
                <wp:extent cx="17970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1.05pt" to="196.3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3189605</wp:posOffset>
                </wp:positionV>
                <wp:extent cx="17970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51.15pt" to="196.3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2585085</wp:posOffset>
                </wp:positionV>
                <wp:extent cx="17970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03.55pt" to="137.8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4415</wp:posOffset>
                </wp:positionH>
                <wp:positionV relativeFrom="paragraph">
                  <wp:posOffset>3539490</wp:posOffset>
                </wp:positionV>
                <wp:extent cx="635" cy="12598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78.7pt" to="181.45pt,3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534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27.95pt" to="181.4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3549015</wp:posOffset>
                </wp:positionV>
                <wp:extent cx="17970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9.45pt" to="196.35pt,2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3971925</wp:posOffset>
                </wp:positionV>
                <wp:extent cx="17970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12.75pt" to="196.35pt,3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4575</wp:posOffset>
                </wp:positionH>
                <wp:positionV relativeFrom="paragraph">
                  <wp:posOffset>4781550</wp:posOffset>
                </wp:positionV>
                <wp:extent cx="17970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76.5pt" to="196.35pt,3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4164965</wp:posOffset>
                </wp:positionV>
                <wp:extent cx="17970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27.95pt" to="137.8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4575</wp:posOffset>
                </wp:positionH>
                <wp:positionV relativeFrom="paragraph">
                  <wp:posOffset>4379595</wp:posOffset>
                </wp:positionV>
                <wp:extent cx="17970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44.85pt" to="196.35pt,3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896620</wp:posOffset>
                </wp:positionV>
                <wp:extent cx="2169160" cy="3689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1949450</wp:posOffset>
                </wp:positionV>
                <wp:extent cx="368935" cy="12687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3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717675</wp:posOffset>
                </wp:positionV>
                <wp:extent cx="2169160" cy="3689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模拟电子课程设计、数字电子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模拟电子课程设计、数字电子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121535</wp:posOffset>
                </wp:positionV>
                <wp:extent cx="2169160" cy="3689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实习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18"/>
                              </w:rPr>
                              <w:t>EDA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综合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  <w:szCs w:val="18"/>
                        </w:rPr>
                        <w:t>CAD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实习、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18"/>
                          <w:szCs w:val="18"/>
                        </w:rPr>
                        <w:t>EDA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综合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540635</wp:posOffset>
                </wp:positionV>
                <wp:extent cx="2169160" cy="3689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电子工艺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电子工艺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952115</wp:posOffset>
                </wp:positionV>
                <wp:extent cx="2169160" cy="3689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3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3529330</wp:posOffset>
                </wp:positionV>
                <wp:extent cx="368935" cy="12687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综合技能应用训练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77.9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综合技能应用训练模块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3357880</wp:posOffset>
                </wp:positionV>
                <wp:extent cx="2169160" cy="36893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3792220</wp:posOffset>
                </wp:positionV>
                <wp:extent cx="2169160" cy="3689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生产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生产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641850</wp:posOffset>
                </wp:positionV>
                <wp:extent cx="2169160" cy="3689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65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4239895</wp:posOffset>
                </wp:positionV>
                <wp:extent cx="2169160" cy="3689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18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2575</wp:posOffset>
                </wp:positionH>
                <wp:positionV relativeFrom="paragraph">
                  <wp:posOffset>150495</wp:posOffset>
                </wp:positionV>
                <wp:extent cx="28575" cy="32213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85pt" to="124.45pt,2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87985" cy="22072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18"/>
                              </w:rPr>
                              <w:t>电子信息工程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73.8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18"/>
                        </w:rPr>
                        <w:t>电子信息工程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17970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75pt" to="122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电子信息工程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电子信息工程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152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0880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2525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7.8pt" to="39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5365</wp:posOffset>
                </wp:positionH>
                <wp:positionV relativeFrom="paragraph">
                  <wp:posOffset>87630</wp:posOffset>
                </wp:positionV>
                <wp:extent cx="635" cy="25203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2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6.9pt" to="179.95pt,2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35" cy="3600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30</wp:posOffset>
                </wp:positionH>
                <wp:positionV relativeFrom="paragraph">
                  <wp:posOffset>94615</wp:posOffset>
                </wp:positionV>
                <wp:extent cx="580390" cy="33934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语言程序设计、大学物理、物理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7.2pt;mso-wrap-distance-left:9.05pt;mso-wrap-distance-right:9.05pt;mso-wrap-distance-top:0pt;mso-wrap-distance-bottom:0pt;margin-top:7.45pt;mso-position-vertical-relative:text;margin-left:1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语言程序设计、大学物理、物理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3934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现代史纲要、毛泽东思想邓小平理论和“三个代表”重要思想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、中国近现代史纲要、毛泽东思想邓小平理论和“三个代表”重要思想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39280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创业管理、文献检索、形势与政策、健康教育、军事理论、大学生就业指导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创业管理、文献检索、形势与政策、健康教育、军事理论、大学生就业指导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0230</wp:posOffset>
                </wp:positionH>
                <wp:positionV relativeFrom="paragraph">
                  <wp:posOffset>94615</wp:posOffset>
                </wp:positionV>
                <wp:extent cx="580390" cy="2089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7.45pt;mso-position-vertical-relative:text;margin-left:244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0505</wp:posOffset>
                </wp:positionH>
                <wp:positionV relativeFrom="paragraph">
                  <wp:posOffset>104140</wp:posOffset>
                </wp:positionV>
                <wp:extent cx="580390" cy="2089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8.2pt;mso-position-vertical-relative:text;margin-left:418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1982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.1pt" to="489.7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30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1pt" to="390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06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.1pt" to="409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83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4.1pt" to="42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05475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.1pt" to="449.2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6265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4.1pt" to="469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84785</wp:posOffset>
                </wp:positionV>
                <wp:extent cx="635" cy="990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55pt" to="36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96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1pt" to="34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9425</wp:posOffset>
                </wp:positionH>
                <wp:positionV relativeFrom="paragraph">
                  <wp:posOffset>192405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5.15pt" to="237.7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52900</wp:posOffset>
                </wp:positionH>
                <wp:positionV relativeFrom="paragraph">
                  <wp:posOffset>188595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85pt" to="327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28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342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磁兼容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8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磁兼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190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SP</w:t>
                            </w:r>
                            <w:r>
                              <w:rPr>
                                <w:sz w:val="18"/>
                              </w:rPr>
                              <w:t>原理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SP</w:t>
                      </w:r>
                      <w:r>
                        <w:rPr>
                          <w:sz w:val="18"/>
                        </w:rPr>
                        <w:t>原理与应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673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动通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3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动通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4390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纤通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纤通信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0108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信息论与编码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8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spacing w:val="-10"/>
                          <w:sz w:val="15"/>
                          <w:szCs w:val="15"/>
                        </w:rPr>
                        <w:t>信息论与编码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398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交换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0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交换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068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F</w:t>
                            </w:r>
                            <w:r>
                              <w:rPr>
                                <w:sz w:val="18"/>
                              </w:rPr>
                              <w:t>电路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2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F</w:t>
                      </w:r>
                      <w:r>
                        <w:rPr>
                          <w:sz w:val="18"/>
                        </w:rPr>
                        <w:t>电路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95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虚拟仪器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4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虚拟仪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86430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面向对象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5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面向对象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67555</wp:posOffset>
                </wp:positionH>
                <wp:positionV relativeFrom="paragraph">
                  <wp:posOffset>81280</wp:posOffset>
                </wp:positionV>
                <wp:extent cx="237490" cy="919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网络智能仪表系统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4pt;mso-position-vertical-relative:text;margin-left:35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网络智能仪表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0855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子测量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3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子测量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24630</wp:posOffset>
                </wp:positionH>
                <wp:positionV relativeFrom="paragraph">
                  <wp:posOffset>75565</wp:posOffset>
                </wp:positionV>
                <wp:extent cx="237490" cy="91948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TLAB</w:t>
                            </w:r>
                            <w:r>
                              <w:rPr>
                                <w:sz w:val="18"/>
                              </w:rPr>
                              <w:t>仿真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5.95pt;mso-position-vertical-relative:text;margin-left:31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TLAB</w:t>
                      </w:r>
                      <w:r>
                        <w:rPr>
                          <w:sz w:val="18"/>
                        </w:rPr>
                        <w:t>仿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8405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像处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95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像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2655</wp:posOffset>
                </wp:positionH>
                <wp:positionV relativeFrom="paragraph">
                  <wp:posOffset>85090</wp:posOffset>
                </wp:positionV>
                <wp:extent cx="237490" cy="91948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据库技术及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2.4pt;mso-wrap-distance-left:9.05pt;mso-wrap-distance-right:9.05pt;mso-wrap-distance-top:0pt;mso-wrap-distance-bottom:0pt;margin-top:6.7pt;mso-position-vertical-relative:text;margin-left:27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据库技术及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6625</wp:posOffset>
                </wp:positionH>
                <wp:positionV relativeFrom="paragraph">
                  <wp:posOffset>70485</wp:posOffset>
                </wp:positionV>
                <wp:extent cx="635" cy="9906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5.55pt" to="273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635" cy="9906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5pt" to="34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80010</wp:posOffset>
                </wp:positionV>
                <wp:extent cx="635" cy="9906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3pt" to="24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2375</wp:posOffset>
                </wp:positionH>
                <wp:positionV relativeFrom="paragraph">
                  <wp:posOffset>70485</wp:posOffset>
                </wp:positionV>
                <wp:extent cx="635" cy="9906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.55pt" to="296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8600</wp:posOffset>
                </wp:positionH>
                <wp:positionV relativeFrom="paragraph">
                  <wp:posOffset>66675</wp:posOffset>
                </wp:positionV>
                <wp:extent cx="635" cy="990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25pt" to="31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635" cy="990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635" cy="990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95pt" to="19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828800" cy="63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34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9705</wp:posOffset>
                </wp:positionH>
                <wp:positionV relativeFrom="paragraph">
                  <wp:posOffset>184150</wp:posOffset>
                </wp:positionV>
                <wp:extent cx="237490" cy="80137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光电信息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4.5pt;mso-position-vertical-relative:text;margin-left:21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光电信息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0</wp:posOffset>
                </wp:positionV>
                <wp:extent cx="237490" cy="80137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集成电路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4.5pt;mso-position-vertical-relative:text;margin-left:18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集成电路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4030</wp:posOffset>
                </wp:positionH>
                <wp:positionV relativeFrom="paragraph">
                  <wp:posOffset>176530</wp:posOffset>
                </wp:positionV>
                <wp:extent cx="237490" cy="80137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网络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9pt;mso-position-vertical-relative:text;margin-left:23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计算机网络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8355</wp:posOffset>
                </wp:positionH>
                <wp:positionV relativeFrom="paragraph">
                  <wp:posOffset>176530</wp:posOffset>
                </wp:positionV>
                <wp:extent cx="237490" cy="80137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力电子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9pt;mso-position-vertical-relative:text;margin-left:263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力电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43630</wp:posOffset>
                </wp:positionH>
                <wp:positionV relativeFrom="paragraph">
                  <wp:posOffset>172720</wp:posOffset>
                </wp:positionV>
                <wp:extent cx="237490" cy="80137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传感器与检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6pt;mso-position-vertical-relative:text;margin-left:28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传感器与检测技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3"/>
                        </w:rPr>
                      </w:pPr>
                      <w:r>
                        <w:rPr>
                          <w:sz w:val="18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9380</wp:posOffset>
                </wp:positionH>
                <wp:positionV relativeFrom="paragraph">
                  <wp:posOffset>167005</wp:posOffset>
                </wp:positionV>
                <wp:extent cx="237490" cy="80137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嵌入式系统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15pt;mso-position-vertical-relative:text;margin-left:30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嵌入式系统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4655</wp:posOffset>
                </wp:positionH>
                <wp:positionV relativeFrom="paragraph">
                  <wp:posOffset>167005</wp:posOffset>
                </wp:positionV>
                <wp:extent cx="237490" cy="80137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编程逻辑器件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13.15pt;mso-position-vertical-relative:text;margin-left:33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编程逻辑器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1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2.5pt" to="32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.5pt" to="26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29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.5pt" to="34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09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.5pt" to="298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9475</wp:posOffset>
                </wp:positionH>
                <wp:positionV relativeFrom="paragraph">
                  <wp:posOffset>19050</wp:posOffset>
                </wp:positionV>
                <wp:extent cx="2536825" cy="2286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69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.5pt" to="368.9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26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5pt" to="169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.5pt" to="208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512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5pt" to="22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2300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.5pt" to="24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76775</wp:posOffset>
                </wp:positionH>
                <wp:positionV relativeFrom="paragraph">
                  <wp:posOffset>31750</wp:posOffset>
                </wp:positionV>
                <wp:extent cx="635" cy="9906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.5pt" to="368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39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路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路原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155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路原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路原理实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638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355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号与系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信号与系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07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频电子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频电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7905</wp:posOffset>
                </wp:positionH>
                <wp:positionV relativeFrom="paragraph">
                  <wp:posOffset>132715</wp:posOffset>
                </wp:positionV>
                <wp:extent cx="466090" cy="99949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片机原理与</w:t>
                            </w:r>
                            <w:r>
                              <w:rPr>
                                <w:sz w:val="18"/>
                              </w:rPr>
                              <w:t>C51</w:t>
                            </w:r>
                            <w:r>
                              <w:rPr>
                                <w:sz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10.4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单片机原理与</w:t>
                      </w:r>
                      <w:r>
                        <w:rPr>
                          <w:sz w:val="18"/>
                        </w:rPr>
                        <w:t>C51</w:t>
                      </w:r>
                      <w:r>
                        <w:rPr>
                          <w:sz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29205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27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字信号处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字信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1038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信系统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信系统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8030</wp:posOffset>
                </wp:positionH>
                <wp:positionV relativeFrom="paragraph">
                  <wp:posOffset>126365</wp:posOffset>
                </wp:positionV>
                <wp:extent cx="237490" cy="99949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微机原理与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9.9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微机原理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一     电子信息工程专业必修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294"/>
        <w:gridCol w:w="776"/>
        <w:gridCol w:w="2309"/>
        <w:gridCol w:w="518"/>
        <w:gridCol w:w="509"/>
        <w:gridCol w:w="526"/>
        <w:gridCol w:w="522"/>
        <w:gridCol w:w="506"/>
        <w:gridCol w:w="493"/>
        <w:gridCol w:w="411"/>
        <w:gridCol w:w="411"/>
        <w:gridCol w:w="411"/>
        <w:gridCol w:w="408"/>
        <w:gridCol w:w="405"/>
        <w:gridCol w:w="408"/>
        <w:gridCol w:w="405"/>
        <w:gridCol w:w="860"/>
      </w:tblGrid>
      <w:tr>
        <w:trPr>
          <w:trHeight w:val="340" w:hRule="exac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3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小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-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5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5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5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电子技术实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频电子线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635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与应用及</w:t>
            </w:r>
            <w:r>
              <w:rPr>
                <w:kern w:val="0"/>
                <w:sz w:val="18"/>
                <w:szCs w:val="18"/>
              </w:rPr>
              <w:t>C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系统原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4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2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应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4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编程逻辑器件与</w:t>
            </w:r>
            <w:r>
              <w:rPr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1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4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0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3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设计与应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38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表一  电子信息工程专业选修课程设置及学时分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42"/>
        <w:gridCol w:w="794"/>
        <w:gridCol w:w="2380"/>
        <w:gridCol w:w="522"/>
        <w:gridCol w:w="522"/>
        <w:gridCol w:w="522"/>
        <w:gridCol w:w="522"/>
        <w:gridCol w:w="522"/>
        <w:gridCol w:w="406"/>
        <w:gridCol w:w="405"/>
        <w:gridCol w:w="405"/>
        <w:gridCol w:w="405"/>
        <w:gridCol w:w="405"/>
        <w:gridCol w:w="487"/>
        <w:gridCol w:w="406"/>
        <w:gridCol w:w="405"/>
        <w:gridCol w:w="1093"/>
      </w:tblGrid>
      <w:tr>
        <w:trPr>
          <w:trHeight w:val="425" w:hRule="exac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425" w:hRule="exac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技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3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智能仪表系统设计与应用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15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及抗干扰技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3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技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14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1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纤通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7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论与编码技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8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交换技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3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设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2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5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及应用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真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6042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44001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8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161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4400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44008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exac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             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8.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4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双语课程：</w:t>
      </w:r>
      <w:r>
        <w:rPr>
          <w:rFonts w:cs="宋体;SimSun" w:ascii="宋体;SimSun" w:hAnsi="宋体;SimSun"/>
          <w:sz w:val="18"/>
          <w:szCs w:val="18"/>
        </w:rPr>
        <w:t>MATLAB</w:t>
      </w:r>
      <w:r>
        <w:rPr>
          <w:rFonts w:ascii="宋体;SimSun" w:hAnsi="宋体;SimSun" w:cs="宋体;SimSun"/>
          <w:sz w:val="18"/>
          <w:szCs w:val="18"/>
        </w:rPr>
        <w:t>仿真；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科研促进教学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网络智能仪表系统设计与应用，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图像处理（纸币识别技术）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表二   电子信息工程专业集中性</w:t>
      </w:r>
      <w:r>
        <w:rPr/>
        <w:t>实践教学环节计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959"/>
        <w:gridCol w:w="1964"/>
        <w:gridCol w:w="616"/>
        <w:gridCol w:w="616"/>
        <w:gridCol w:w="411"/>
        <w:gridCol w:w="411"/>
        <w:gridCol w:w="411"/>
        <w:gridCol w:w="411"/>
        <w:gridCol w:w="411"/>
        <w:gridCol w:w="411"/>
        <w:gridCol w:w="411"/>
        <w:gridCol w:w="411"/>
        <w:gridCol w:w="2500"/>
      </w:tblGrid>
      <w:tr>
        <w:trPr>
          <w:trHeight w:val="397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000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3022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、新器件介绍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12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、统一安排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0000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、统一安排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0220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课程综合设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制作音响放大器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20230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课程综合设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可调电源设计与调试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21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电子企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万用表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6011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能实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实验室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2022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20210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（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o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设计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30221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综合设计与应用、</w:t>
            </w:r>
            <w:r>
              <w:rPr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习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实践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4051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合毕业设计题目下厂、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单位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2024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电子信息方面设计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50003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7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表三  电子信息工程专业教学进程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581"/>
        <w:gridCol w:w="581"/>
        <w:gridCol w:w="388"/>
      </w:tblGrid>
      <w:tr>
        <w:trPr>
          <w:trHeight w:val="3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/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∥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960" w:hanging="540"/>
        <w:rPr/>
      </w:pPr>
      <w:r>
        <w:rPr>
          <w:rFonts w:ascii="宋体;SimSun" w:hAnsi="宋体;SimSun" w:cs="宋体;SimSun"/>
          <w:sz w:val="18"/>
          <w:szCs w:val="18"/>
        </w:rPr>
        <w:t xml:space="preserve">注：　→理论教学    △课程设计   ※实验   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实习实训    □毕业设计（论文）  ∮机动周    ◆新技术专题</w:t>
      </w:r>
    </w:p>
    <w:p>
      <w:pPr>
        <w:pStyle w:val="Normal"/>
        <w:ind w:left="961" w:hanging="180"/>
        <w:rPr/>
      </w:pPr>
      <w:r>
        <w:rPr>
          <w:rFonts w:cs="宋体;SimSun" w:ascii="宋体;SimSun" w:hAnsi="宋体;SimSun"/>
          <w:sz w:val="18"/>
          <w:szCs w:val="18"/>
        </w:rPr>
        <w:t xml:space="preserve">  ∥</w:t>
      </w:r>
      <w:r>
        <w:rPr>
          <w:rFonts w:ascii="宋体;SimSun" w:hAnsi="宋体;SimSun" w:cs="宋体;SimSun"/>
          <w:sz w:val="18"/>
          <w:szCs w:val="18"/>
        </w:rPr>
        <w:t xml:space="preserve">金工实习    ⊙公益劳动   ∴考试    ◇课程训练    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入学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毕业教育       ★军训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3:00Z</dcterms:created>
  <dc:creator>*</dc:creator>
  <dc:description/>
  <cp:keywords/>
  <dc:language>en-US</dc:language>
  <cp:lastModifiedBy>田英</cp:lastModifiedBy>
  <cp:lastPrinted>2019-07-23T15:40:00Z</cp:lastPrinted>
  <dcterms:modified xsi:type="dcterms:W3CDTF">2019-07-25T01:18:00Z</dcterms:modified>
  <cp:revision>99</cp:revision>
  <dc:subject/>
  <dc:title>电子信息工程专业培养计划（080701）</dc:title>
</cp:coreProperties>
</file>